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Heading1"/>
        <w:rPr>
          <w:b w:val="false"/>
          <w:b w:val="false"/>
        </w:rPr>
      </w:pPr>
      <w:r>
        <w:rPr/>
        <w:t>Israels Apartheidsmuur in aanbouw</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drawing>
          <wp:anchor behindDoc="0" distT="0" distB="0" distL="114935" distR="114935" simplePos="0" locked="0" layoutInCell="0" allowOverlap="1" relativeHeight="2">
            <wp:simplePos x="0" y="0"/>
            <wp:positionH relativeFrom="column">
              <wp:posOffset>365760</wp:posOffset>
            </wp:positionH>
            <wp:positionV relativeFrom="paragraph">
              <wp:posOffset>181610</wp:posOffset>
            </wp:positionV>
            <wp:extent cx="5000625"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33375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40"/>
        </w:rPr>
        <w:t>een doss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pPr>
      <w:r>
        <w:rPr>
          <w:rFonts w:cs="Arial" w:ascii="Arial" w:hAnsi="Arial"/>
          <w:b/>
        </w:rPr>
        <w:t>Bijgevoegd dossier bevat feitelijke informatie omtrent de bouw door Israel van een Apartheidsmuur op de Westelijke Jor</w:t>
        <w:softHyphen/>
        <w:t>daan</w:t>
        <w:softHyphen/>
        <w:t>oever. Als gevolg daarvan wordt van de daar woonachtige Pale</w:t>
        <w:softHyphen/>
        <w:t>stijn</w:t>
        <w:softHyphen/>
        <w:t xml:space="preserve">en niet alleen </w:t>
      </w:r>
      <w:r>
        <w:rPr>
          <w:rFonts w:cs="Arial" w:ascii="Arial" w:hAnsi="Arial"/>
          <w:b/>
          <w:i/>
        </w:rPr>
        <w:t>grond</w:t>
      </w:r>
      <w:r>
        <w:rPr>
          <w:rFonts w:cs="Arial" w:ascii="Arial" w:hAnsi="Arial"/>
          <w:b/>
        </w:rPr>
        <w:t xml:space="preserve"> en </w:t>
      </w:r>
      <w:r>
        <w:rPr>
          <w:rFonts w:cs="Arial" w:ascii="Arial" w:hAnsi="Arial"/>
          <w:b/>
          <w:i/>
        </w:rPr>
        <w:t>water</w:t>
      </w:r>
      <w:r>
        <w:rPr>
          <w:rFonts w:cs="Arial" w:ascii="Arial" w:hAnsi="Arial"/>
          <w:b/>
        </w:rPr>
        <w:t xml:space="preserve"> afgepakt, onuit</w:t>
        <w:softHyphen/>
        <w:t>ge</w:t>
        <w:softHyphen/>
        <w:t>sproken worden tevens een</w:t>
        <w:softHyphen/>
        <w:t xml:space="preserve">zijdig door Israel de </w:t>
      </w:r>
      <w:r>
        <w:rPr>
          <w:rFonts w:cs="Arial" w:ascii="Arial" w:hAnsi="Arial"/>
          <w:b/>
          <w:i/>
        </w:rPr>
        <w:t>grenzen</w:t>
      </w:r>
      <w:r>
        <w:rPr>
          <w:rFonts w:cs="Arial" w:ascii="Arial" w:hAnsi="Arial"/>
          <w:b/>
        </w:rPr>
        <w:t xml:space="preserve"> van een te vormen Pale</w:t>
        <w:softHyphen/>
        <w:t>stijnse entiteit afgebakend. Deze zal ongeveer de helft van het grond</w:t>
        <w:softHyphen/>
        <w:t>gebied van de Westelijke Jor</w:t>
        <w:softHyphen/>
        <w:t>daanoever omvatten en in een ban</w:t>
        <w:softHyphen/>
        <w:t>toestan-rela</w:t>
        <w:softHyphen/>
        <w:t>tie tot Israel staan (van</w:t>
        <w:softHyphen/>
        <w:t>daar dat Pale</w:t>
        <w:softHyphen/>
        <w:t>stijnen - en wij met hen - de term Apartheidsmuur hanteren).</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Hoe een en ander ruimtelijk vorm zal krijgen, staat afgedrukt op de </w:t>
      </w:r>
      <w:hyperlink r:id="rId3">
        <w:r>
          <w:rPr>
            <w:rStyle w:val="InternetLink"/>
            <w:rFonts w:cs="Arial" w:ascii="Arial" w:hAnsi="Arial"/>
            <w:b/>
          </w:rPr>
          <w:t>kaart</w:t>
        </w:r>
      </w:hyperlink>
      <w:r>
        <w:rPr>
          <w:rFonts w:cs="Arial" w:ascii="Arial" w:hAnsi="Arial"/>
          <w:b/>
        </w:rPr>
        <w:t xml:space="preserve"> van het </w:t>
      </w:r>
      <w:r>
        <w:rPr>
          <w:rFonts w:cs="Arial" w:ascii="Arial" w:hAnsi="Arial"/>
          <w:b/>
          <w:i/>
        </w:rPr>
        <w:t>Palestinian Environ</w:t>
        <w:softHyphen/>
        <w:t>mental NGOs Network</w:t>
      </w:r>
      <w:r>
        <w:rPr>
          <w:rFonts w:cs="Arial" w:ascii="Arial" w:hAnsi="Arial"/>
          <w:b/>
        </w:rPr>
        <w:t xml:space="preserve"> (PENG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msterdam, november 2003</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hyperlink r:id="rId4">
        <w:r>
          <w:rPr>
            <w:rStyle w:val="InternetLink"/>
            <w:rFonts w:cs="Arial" w:ascii="Arial" w:hAnsi="Arial"/>
            <w:b/>
          </w:rPr>
          <w:t>Nederlands Palestina Komitee</w:t>
        </w:r>
      </w:hyperlink>
    </w:p>
    <w:p>
      <w:pPr>
        <w:pStyle w:val="Normal"/>
        <w:spacing w:lineRule="auto" w:line="360"/>
        <w:rPr>
          <w:rFonts w:ascii="Arial" w:hAnsi="Arial" w:cs="Arial"/>
          <w:b/>
          <w:b/>
        </w:rPr>
      </w:pPr>
      <w:hyperlink r:id="rId5">
        <w:r>
          <w:rPr>
            <w:rStyle w:val="InternetLink"/>
            <w:rFonts w:cs="Arial" w:ascii="Arial" w:hAnsi="Arial"/>
            <w:b/>
          </w:rPr>
          <w:t>Stop de Bezetting</w:t>
        </w:r>
      </w:hyperlink>
    </w:p>
    <w:p>
      <w:pPr>
        <w:pStyle w:val="Normal"/>
        <w:spacing w:lineRule="auto" w:line="360"/>
        <w:rPr>
          <w:rFonts w:ascii="Arial" w:hAnsi="Arial" w:cs="Arial"/>
          <w:b/>
          <w:b/>
        </w:rPr>
      </w:pPr>
      <w:hyperlink r:id="rId6">
        <w:r>
          <w:rPr>
            <w:rStyle w:val="InternetLink"/>
            <w:rFonts w:cs="Arial" w:ascii="Arial" w:hAnsi="Arial"/>
            <w:b/>
          </w:rPr>
          <w:t>Palestijnse Gemeenschap in Nederland</w:t>
        </w:r>
      </w:hyperlink>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sz w:val="24"/>
        </w:rPr>
      </w:pPr>
      <w:r>
        <w:rPr>
          <w:sz w:val="24"/>
        </w:rPr>
        <w:t>Inhoudsopgave</w:t>
      </w:r>
    </w:p>
    <w:p>
      <w:pPr>
        <w:pStyle w:val="Normal"/>
        <w:spacing w:lineRule="auto" w:line="360"/>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5110"/>
        <w:gridCol w:w="4102"/>
      </w:tblGrid>
      <w:tr>
        <w:trPr/>
        <w:tc>
          <w:tcPr>
            <w:tcW w:w="5110" w:type="dxa"/>
            <w:tcBorders/>
          </w:tcPr>
          <w:p>
            <w:pPr>
              <w:pStyle w:val="Normal"/>
              <w:numPr>
                <w:ilvl w:val="0"/>
                <w:numId w:val="7"/>
              </w:numPr>
              <w:spacing w:lineRule="auto" w:line="360"/>
              <w:rPr>
                <w:rFonts w:ascii="Arial" w:hAnsi="Arial" w:cs="Arial"/>
              </w:rPr>
            </w:pPr>
            <w:r>
              <w:rPr>
                <w:rFonts w:cs="Arial" w:ascii="Arial" w:hAnsi="Arial"/>
              </w:rPr>
              <w:t>Anti-Apartheid Wall Campaign Fact Sheet</w:t>
            </w:r>
          </w:p>
        </w:tc>
        <w:tc>
          <w:tcPr>
            <w:tcW w:w="4102" w:type="dxa"/>
            <w:tcBorders/>
          </w:tcPr>
          <w:p>
            <w:pPr>
              <w:pStyle w:val="Normal"/>
              <w:spacing w:lineRule="auto" w:line="360"/>
              <w:rPr>
                <w:rFonts w:ascii="Arial" w:hAnsi="Arial" w:cs="Arial"/>
              </w:rPr>
            </w:pPr>
            <w:r>
              <w:rPr>
                <w:rFonts w:cs="Arial" w:ascii="Arial" w:hAnsi="Arial"/>
              </w:rPr>
              <w:t>PENGON</w:t>
            </w:r>
          </w:p>
          <w:p>
            <w:pPr>
              <w:pStyle w:val="Normal"/>
              <w:spacing w:lineRule="auto" w:line="360"/>
              <w:rPr>
                <w:rFonts w:ascii="Arial" w:hAnsi="Arial" w:cs="Arial"/>
              </w:rPr>
            </w:pPr>
            <w:r>
              <w:rPr>
                <w:rFonts w:cs="Arial" w:ascii="Arial" w:hAnsi="Arial"/>
              </w:rPr>
            </w:r>
          </w:p>
        </w:tc>
      </w:tr>
      <w:tr>
        <w:trPr/>
        <w:tc>
          <w:tcPr>
            <w:tcW w:w="5110" w:type="dxa"/>
            <w:tcBorders/>
          </w:tcPr>
          <w:p>
            <w:pPr>
              <w:pStyle w:val="Normal"/>
              <w:numPr>
                <w:ilvl w:val="0"/>
                <w:numId w:val="4"/>
              </w:numPr>
              <w:spacing w:lineRule="auto" w:line="360"/>
              <w:rPr>
                <w:rFonts w:ascii="Arial" w:hAnsi="Arial" w:cs="Arial"/>
              </w:rPr>
            </w:pPr>
            <w:r>
              <w:rPr>
                <w:rFonts w:cs="Arial" w:ascii="Arial" w:hAnsi="Arial"/>
              </w:rPr>
              <w:t>Frequently Asked Questions about the Apartheid Wall</w:t>
            </w:r>
          </w:p>
        </w:tc>
        <w:tc>
          <w:tcPr>
            <w:tcW w:w="4102" w:type="dxa"/>
            <w:tcBorders/>
          </w:tcPr>
          <w:p>
            <w:pPr>
              <w:pStyle w:val="Normal"/>
              <w:spacing w:lineRule="auto" w:line="360"/>
              <w:rPr/>
            </w:pPr>
            <w:r>
              <w:rPr>
                <w:rFonts w:cs="Arial" w:ascii="Arial" w:hAnsi="Arial"/>
                <w:i/>
                <w:color w:val="000000"/>
              </w:rPr>
              <w:t>The Palestinian Environmental NGOs Network</w:t>
            </w:r>
            <w:r>
              <w:rPr>
                <w:rFonts w:cs="Arial" w:ascii="Arial" w:hAnsi="Arial"/>
                <w:color w:val="000000"/>
              </w:rPr>
              <w:t xml:space="preserve"> (PENGON), October 4th, 2003</w:t>
            </w:r>
          </w:p>
          <w:p>
            <w:pPr>
              <w:pStyle w:val="Normal"/>
              <w:spacing w:lineRule="auto" w:line="360"/>
              <w:rPr>
                <w:rFonts w:ascii="Arial" w:hAnsi="Arial" w:cs="Arial"/>
                <w:color w:val="000000"/>
              </w:rPr>
            </w:pPr>
            <w:r>
              <w:rPr>
                <w:rFonts w:cs="Arial" w:ascii="Arial" w:hAnsi="Arial"/>
                <w:color w:val="000000"/>
              </w:rPr>
            </w:r>
          </w:p>
        </w:tc>
      </w:tr>
      <w:tr>
        <w:trPr/>
        <w:tc>
          <w:tcPr>
            <w:tcW w:w="5110" w:type="dxa"/>
            <w:tcBorders/>
          </w:tcPr>
          <w:p>
            <w:pPr>
              <w:pStyle w:val="Normal"/>
              <w:numPr>
                <w:ilvl w:val="0"/>
                <w:numId w:val="3"/>
              </w:numPr>
              <w:spacing w:lineRule="auto" w:line="360"/>
              <w:rPr>
                <w:rFonts w:ascii="Arial" w:hAnsi="Arial" w:cs="Arial"/>
              </w:rPr>
            </w:pPr>
            <w:r>
              <w:rPr>
                <w:rFonts w:cs="Arial" w:ascii="Arial" w:hAnsi="Arial"/>
              </w:rPr>
              <w:t>Conquest of the West Bank: UN Report Calls Wall Annexation</w:t>
            </w:r>
          </w:p>
        </w:tc>
        <w:tc>
          <w:tcPr>
            <w:tcW w:w="4102" w:type="dxa"/>
            <w:tcBorders/>
          </w:tcPr>
          <w:p>
            <w:pPr>
              <w:pStyle w:val="Normal"/>
              <w:spacing w:lineRule="auto" w:line="360"/>
              <w:rPr/>
            </w:pPr>
            <w:r>
              <w:rPr>
                <w:rFonts w:cs="Arial" w:ascii="Arial" w:hAnsi="Arial"/>
                <w:i/>
              </w:rPr>
              <w:t>PENGON/Anti-Apartheid Wall Campaign,</w:t>
            </w:r>
            <w:r>
              <w:rPr>
                <w:rFonts w:cs="Arial" w:ascii="Arial" w:hAnsi="Arial"/>
              </w:rPr>
              <w:t xml:space="preserve"> October 2nd, 2003</w:t>
            </w:r>
          </w:p>
          <w:p>
            <w:pPr>
              <w:pStyle w:val="Normal"/>
              <w:spacing w:lineRule="auto" w:line="360"/>
              <w:rPr>
                <w:rFonts w:ascii="Arial" w:hAnsi="Arial" w:cs="Arial"/>
              </w:rPr>
            </w:pPr>
            <w:r>
              <w:rPr>
                <w:rFonts w:cs="Arial" w:ascii="Arial" w:hAnsi="Arial"/>
              </w:rPr>
            </w:r>
          </w:p>
        </w:tc>
      </w:tr>
      <w:tr>
        <w:trPr/>
        <w:tc>
          <w:tcPr>
            <w:tcW w:w="5110" w:type="dxa"/>
            <w:tcBorders/>
          </w:tcPr>
          <w:p>
            <w:pPr>
              <w:pStyle w:val="Normal"/>
              <w:numPr>
                <w:ilvl w:val="0"/>
                <w:numId w:val="6"/>
              </w:numPr>
              <w:spacing w:lineRule="auto" w:line="360"/>
              <w:rPr/>
            </w:pPr>
            <w:r>
              <w:rPr>
                <w:rFonts w:cs="Arial" w:ascii="Arial" w:hAnsi="Arial"/>
                <w:i/>
              </w:rPr>
              <w:t>Theory into Practice into Final Implementation</w:t>
            </w:r>
            <w:r>
              <w:rPr>
                <w:rFonts w:cs="Arial" w:ascii="Arial" w:hAnsi="Arial"/>
              </w:rPr>
              <w:t xml:space="preserve">: </w:t>
              <w:br/>
              <w:t>The Wall’s Path is Based on Ultimate Control over Palestinian Water Resources</w:t>
            </w:r>
          </w:p>
          <w:p>
            <w:pPr>
              <w:pStyle w:val="Normal"/>
              <w:spacing w:lineRule="auto" w:line="360"/>
              <w:rPr>
                <w:rFonts w:ascii="Arial" w:hAnsi="Arial" w:cs="Arial"/>
              </w:rPr>
            </w:pPr>
            <w:r>
              <w:rPr>
                <w:rFonts w:cs="Arial" w:ascii="Arial" w:hAnsi="Arial"/>
              </w:rPr>
            </w:r>
          </w:p>
        </w:tc>
        <w:tc>
          <w:tcPr>
            <w:tcW w:w="4102" w:type="dxa"/>
            <w:tcBorders/>
          </w:tcPr>
          <w:p>
            <w:pPr>
              <w:pStyle w:val="Normal"/>
              <w:spacing w:lineRule="auto" w:line="360"/>
              <w:rPr/>
            </w:pPr>
            <w:r>
              <w:rPr>
                <w:rFonts w:cs="Arial" w:ascii="Arial" w:hAnsi="Arial"/>
                <w:i/>
              </w:rPr>
              <w:t>Palestinian Hydrology Group/Anti-Apartheid Wall Campaign,</w:t>
            </w:r>
            <w:r>
              <w:rPr>
                <w:rFonts w:cs="Arial" w:ascii="Arial" w:hAnsi="Arial"/>
              </w:rPr>
              <w:t xml:space="preserve"> August 26th, 2003</w:t>
            </w:r>
          </w:p>
          <w:p>
            <w:pPr>
              <w:pStyle w:val="Normal"/>
              <w:spacing w:lineRule="auto" w:line="360"/>
              <w:rPr>
                <w:rFonts w:ascii="Arial" w:hAnsi="Arial" w:cs="Arial"/>
              </w:rPr>
            </w:pPr>
            <w:r>
              <w:rPr>
                <w:rFonts w:cs="Arial" w:ascii="Arial" w:hAnsi="Arial"/>
              </w:rPr>
            </w:r>
          </w:p>
        </w:tc>
      </w:tr>
      <w:tr>
        <w:trPr/>
        <w:tc>
          <w:tcPr>
            <w:tcW w:w="5110" w:type="dxa"/>
            <w:tcBorders/>
          </w:tcPr>
          <w:p>
            <w:pPr>
              <w:pStyle w:val="Normal"/>
              <w:numPr>
                <w:ilvl w:val="0"/>
                <w:numId w:val="5"/>
              </w:numPr>
              <w:spacing w:lineRule="auto" w:line="360"/>
              <w:rPr>
                <w:rFonts w:ascii="Arial" w:hAnsi="Arial" w:cs="Arial"/>
              </w:rPr>
            </w:pPr>
            <w:r>
              <w:rPr>
                <w:rFonts w:cs="Arial" w:ascii="Arial" w:hAnsi="Arial"/>
              </w:rPr>
              <w:t>The Wall and International Law</w:t>
            </w:r>
          </w:p>
          <w:p>
            <w:pPr>
              <w:pStyle w:val="Normal"/>
              <w:spacing w:lineRule="auto" w:line="360"/>
              <w:rPr>
                <w:rFonts w:ascii="Arial" w:hAnsi="Arial" w:cs="Arial"/>
              </w:rPr>
            </w:pPr>
            <w:r>
              <w:rPr>
                <w:rFonts w:cs="Arial" w:ascii="Arial" w:hAnsi="Arial"/>
              </w:rPr>
            </w:r>
          </w:p>
        </w:tc>
        <w:tc>
          <w:tcPr>
            <w:tcW w:w="4102" w:type="dxa"/>
            <w:tcBorders/>
          </w:tcPr>
          <w:p>
            <w:pPr>
              <w:pStyle w:val="Normal"/>
              <w:spacing w:lineRule="auto" w:line="360"/>
              <w:rPr/>
            </w:pPr>
            <w:r>
              <w:rPr>
                <w:rFonts w:cs="Arial" w:ascii="Arial" w:hAnsi="Arial"/>
                <w:i/>
              </w:rPr>
              <w:t>Jerusalem Center for Human Rights,</w:t>
            </w:r>
            <w:r>
              <w:rPr>
                <w:rFonts w:cs="Arial" w:ascii="Arial" w:hAnsi="Arial"/>
              </w:rPr>
              <w:t xml:space="preserve"> August 26th, 2003</w:t>
            </w:r>
          </w:p>
          <w:p>
            <w:pPr>
              <w:pStyle w:val="Normal"/>
              <w:spacing w:lineRule="auto" w:line="360"/>
              <w:rPr>
                <w:rFonts w:ascii="Arial" w:hAnsi="Arial" w:cs="Arial"/>
              </w:rPr>
            </w:pPr>
            <w:r>
              <w:rPr>
                <w:rFonts w:cs="Arial" w:ascii="Arial" w:hAnsi="Arial"/>
              </w:rPr>
            </w:r>
          </w:p>
        </w:tc>
      </w:tr>
      <w:tr>
        <w:trPr/>
        <w:tc>
          <w:tcPr>
            <w:tcW w:w="5110" w:type="dxa"/>
            <w:tcBorders/>
          </w:tcPr>
          <w:p>
            <w:pPr>
              <w:pStyle w:val="Normal"/>
              <w:numPr>
                <w:ilvl w:val="0"/>
                <w:numId w:val="9"/>
              </w:numPr>
              <w:spacing w:lineRule="auto" w:line="360"/>
              <w:rPr>
                <w:rFonts w:ascii="Arial" w:hAnsi="Arial" w:cs="Arial"/>
              </w:rPr>
            </w:pPr>
            <w:r>
              <w:rPr>
                <w:rStyle w:val="StrongEmphasis"/>
                <w:rFonts w:cs="Arial" w:ascii="Arial" w:hAnsi="Arial"/>
                <w:b w:val="false"/>
              </w:rPr>
              <w:t>Final Status in the Shape of a Wall</w:t>
            </w:r>
          </w:p>
        </w:tc>
        <w:tc>
          <w:tcPr>
            <w:tcW w:w="4102" w:type="dxa"/>
            <w:tcBorders/>
          </w:tcPr>
          <w:p>
            <w:pPr>
              <w:pStyle w:val="Normal"/>
              <w:spacing w:lineRule="auto" w:line="360"/>
              <w:rPr/>
            </w:pPr>
            <w:r>
              <w:rPr>
                <w:rStyle w:val="Emphasis"/>
                <w:rFonts w:cs="Arial" w:ascii="Arial" w:hAnsi="Arial"/>
                <w:i w:val="false"/>
              </w:rPr>
              <w:t xml:space="preserve">Catherine Cook is media coordinator at the Middle East Research and Information Project (MERIP), </w:t>
            </w:r>
            <w:r>
              <w:rPr>
                <w:rFonts w:cs="Arial" w:ascii="Arial" w:hAnsi="Arial"/>
              </w:rPr>
              <w:t xml:space="preserve">September 3, 2003 </w:t>
            </w:r>
          </w:p>
          <w:p>
            <w:pPr>
              <w:pStyle w:val="Normal"/>
              <w:spacing w:lineRule="auto" w:line="360"/>
              <w:rPr>
                <w:rFonts w:ascii="Arial" w:hAnsi="Arial" w:cs="Arial"/>
              </w:rPr>
            </w:pPr>
            <w:r>
              <w:rPr>
                <w:rFonts w:cs="Arial" w:ascii="Arial" w:hAnsi="Arial"/>
              </w:rPr>
            </w:r>
          </w:p>
        </w:tc>
      </w:tr>
      <w:tr>
        <w:trPr/>
        <w:tc>
          <w:tcPr>
            <w:tcW w:w="5110" w:type="dxa"/>
            <w:tcBorders/>
          </w:tcPr>
          <w:p>
            <w:pPr>
              <w:pStyle w:val="Normal"/>
              <w:numPr>
                <w:ilvl w:val="0"/>
                <w:numId w:val="8"/>
              </w:numPr>
              <w:spacing w:lineRule="auto" w:line="360"/>
              <w:rPr>
                <w:rFonts w:ascii="Arial" w:hAnsi="Arial" w:cs="Arial"/>
              </w:rPr>
            </w:pPr>
            <w:r>
              <w:rPr>
                <w:rFonts w:cs="Arial" w:ascii="Arial" w:hAnsi="Arial"/>
              </w:rPr>
              <w:t>Israel Accelerates Construction of the Wall and Settlements</w:t>
            </w:r>
          </w:p>
          <w:p>
            <w:pPr>
              <w:pStyle w:val="Normal"/>
              <w:spacing w:lineRule="auto" w:line="360"/>
              <w:rPr>
                <w:rFonts w:ascii="Arial" w:hAnsi="Arial" w:cs="Arial"/>
              </w:rPr>
            </w:pPr>
            <w:r>
              <w:rPr>
                <w:rFonts w:cs="Arial" w:ascii="Arial" w:hAnsi="Arial"/>
              </w:rPr>
            </w:r>
          </w:p>
        </w:tc>
        <w:tc>
          <w:tcPr>
            <w:tcW w:w="4102" w:type="dxa"/>
            <w:tcBorders/>
          </w:tcPr>
          <w:p>
            <w:pPr>
              <w:pStyle w:val="Normal"/>
              <w:spacing w:lineRule="auto" w:line="360"/>
              <w:rPr>
                <w:rFonts w:ascii="Arial" w:hAnsi="Arial" w:cs="Arial"/>
              </w:rPr>
            </w:pPr>
            <w:r>
              <w:rPr>
                <w:rFonts w:cs="Arial" w:ascii="Arial" w:hAnsi="Arial"/>
              </w:rPr>
              <w:t>MIFTAH, October 24th</w:t>
            </w:r>
          </w:p>
        </w:tc>
      </w:tr>
      <w:tr>
        <w:trPr/>
        <w:tc>
          <w:tcPr>
            <w:tcW w:w="5110" w:type="dxa"/>
            <w:tcBorders/>
          </w:tcPr>
          <w:p>
            <w:pPr>
              <w:pStyle w:val="Normal"/>
              <w:numPr>
                <w:ilvl w:val="0"/>
                <w:numId w:val="2"/>
              </w:numPr>
              <w:spacing w:lineRule="auto" w:line="360"/>
              <w:rPr>
                <w:rFonts w:ascii="Arial" w:hAnsi="Arial" w:cs="Arial"/>
              </w:rPr>
            </w:pPr>
            <w:r>
              <w:rPr>
                <w:rFonts w:cs="Arial" w:ascii="Arial" w:hAnsi="Arial"/>
              </w:rPr>
              <w:t>Grave and Blatant Next Step: Israeli Military Order Calls Wall “Demarcation Line”!</w:t>
            </w:r>
          </w:p>
          <w:p>
            <w:pPr>
              <w:pStyle w:val="Normal"/>
              <w:spacing w:lineRule="auto" w:line="360"/>
              <w:rPr>
                <w:rFonts w:ascii="Arial" w:hAnsi="Arial" w:cs="Arial"/>
              </w:rPr>
            </w:pPr>
            <w:r>
              <w:rPr>
                <w:rFonts w:cs="Arial" w:ascii="Arial" w:hAnsi="Arial"/>
              </w:rPr>
            </w:r>
          </w:p>
        </w:tc>
        <w:tc>
          <w:tcPr>
            <w:tcW w:w="4102" w:type="dxa"/>
            <w:tcBorders/>
          </w:tcPr>
          <w:p>
            <w:pPr>
              <w:pStyle w:val="Normal"/>
              <w:spacing w:lineRule="auto" w:line="360"/>
              <w:rPr>
                <w:rFonts w:ascii="Arial" w:hAnsi="Arial" w:cs="Arial"/>
                <w:i/>
                <w:i/>
              </w:rPr>
            </w:pPr>
            <w:r>
              <w:rPr>
                <w:rFonts w:cs="Arial" w:ascii="Arial" w:hAnsi="Arial"/>
                <w:i/>
              </w:rPr>
              <w:t>PENGON/Anti-Apartheid Wall Campaign,</w:t>
            </w:r>
            <w:r>
              <w:rPr>
                <w:rFonts w:cs="Arial" w:ascii="Arial" w:hAnsi="Arial"/>
              </w:rPr>
              <w:t xml:space="preserve"> October 13th, 2003</w:t>
            </w:r>
          </w:p>
        </w:tc>
      </w:tr>
      <w:tr>
        <w:trPr/>
        <w:tc>
          <w:tcPr>
            <w:tcW w:w="5110" w:type="dxa"/>
            <w:tcBorders/>
          </w:tcPr>
          <w:p>
            <w:pPr>
              <w:pStyle w:val="Normal"/>
              <w:numPr>
                <w:ilvl w:val="0"/>
                <w:numId w:val="2"/>
              </w:numPr>
              <w:spacing w:lineRule="auto" w:line="360"/>
              <w:rPr>
                <w:rFonts w:ascii="Arial" w:hAnsi="Arial" w:cs="Arial"/>
              </w:rPr>
            </w:pPr>
            <w:hyperlink r:id="rId7">
              <w:r>
                <w:rPr>
                  <w:rStyle w:val="InternetLink"/>
                  <w:rFonts w:cs="Arial" w:ascii="Arial" w:hAnsi="Arial"/>
                </w:rPr>
                <w:t>Maps of the wall</w:t>
              </w:r>
            </w:hyperlink>
          </w:p>
        </w:tc>
        <w:tc>
          <w:tcPr>
            <w:tcW w:w="4102" w:type="dxa"/>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sz w:val="24"/>
        </w:rPr>
      </w:pPr>
      <w:r>
        <w:rPr>
          <w:rFonts w:cs="Arial" w:ascii="Arial" w:hAnsi="Arial"/>
          <w:b/>
          <w:sz w:val="24"/>
        </w:rPr>
        <w:t>The Wall: Land Theft and Forced Expulsion</w:t>
      </w:r>
    </w:p>
    <w:p>
      <w:pPr>
        <w:pStyle w:val="Normal"/>
        <w:rPr>
          <w:rFonts w:ascii="Arial" w:hAnsi="Arial" w:cs="Arial"/>
        </w:rPr>
      </w:pPr>
      <w:r>
        <w:rPr>
          <w:rFonts w:cs="Arial" w:ascii="Arial" w:hAnsi="Arial"/>
        </w:rPr>
        <w:t>Anti-Apartheid Wall Campaign Fact Sheet</w:t>
      </w:r>
    </w:p>
    <w:p>
      <w:pPr>
        <w:pStyle w:val="Normal"/>
        <w:rPr>
          <w:rFonts w:ascii="Arial" w:hAnsi="Arial" w:cs="Arial"/>
          <w:i/>
          <w:i/>
          <w:color w:val="000000"/>
          <w:lang w:eastAsia="nl-NL"/>
        </w:rPr>
      </w:pPr>
      <w:r>
        <w:rPr>
          <w:rFonts w:cs="Arial" w:ascii="Arial" w:hAnsi="Arial"/>
          <w:i/>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The Wall is not being built on, or in most cases near the 1967 Green Line, but rather cuts deep into the West Bank, expanding Israel.s theft of Palestinian land and resources. </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The Wall will de facto annex some </w:t>
      </w:r>
      <w:r>
        <w:rPr>
          <w:rFonts w:cs="Arial" w:ascii="Arial" w:hAnsi="Arial"/>
          <w:b/>
          <w:color w:val="000000"/>
          <w:lang w:eastAsia="nl-NL"/>
        </w:rPr>
        <w:t>50% of the West Bank</w:t>
      </w:r>
      <w:r>
        <w:rPr>
          <w:rFonts w:cs="Arial" w:ascii="Arial" w:hAnsi="Arial"/>
          <w:color w:val="000000"/>
          <w:lang w:eastAsia="nl-NL"/>
        </w:rPr>
        <w:t>, isolating communities into cantons, enclaves and “military zones”.</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The Palestinian population in the West Bank and Gaza Strip, including almost 1.5 million refugees, will be living on only </w:t>
      </w:r>
      <w:r>
        <w:rPr>
          <w:rFonts w:cs="Arial" w:ascii="Arial" w:hAnsi="Arial"/>
          <w:b/>
          <w:color w:val="000000"/>
          <w:lang w:eastAsia="nl-NL"/>
        </w:rPr>
        <w:t>12% of historic Palestine</w:t>
      </w:r>
      <w:r>
        <w:rPr>
          <w:rFonts w:cs="Arial" w:ascii="Arial" w:hAnsi="Arial"/>
          <w:color w:val="000000"/>
          <w:lang w:eastAsia="nl-NL"/>
        </w:rPr>
        <w:t>.</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b/>
          <w:color w:val="000000"/>
          <w:lang w:eastAsia="nl-NL"/>
        </w:rPr>
        <w:t xml:space="preserve">Nearly 16% </w:t>
      </w:r>
      <w:r>
        <w:rPr>
          <w:rFonts w:cs="Arial" w:ascii="Arial" w:hAnsi="Arial"/>
          <w:color w:val="000000"/>
          <w:lang w:eastAsia="nl-NL"/>
        </w:rPr>
        <w:t>of Palestinians in the West Bank will be “outside” the Wall in the de facto annexed areas by Israel and due to unbearable living conditions —the loss of land, markets, movement and livelihoods—faced with expulsion. This includes over 200,000 residents of East Jerusalem, who will be totally isolated from the rest of the West Bank.</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b/>
          <w:color w:val="000000"/>
          <w:lang w:eastAsia="nl-NL"/>
        </w:rPr>
        <w:t xml:space="preserve">98% of the settler population </w:t>
      </w:r>
      <w:r>
        <w:rPr>
          <w:rFonts w:cs="Arial" w:ascii="Arial" w:hAnsi="Arial"/>
          <w:color w:val="000000"/>
          <w:lang w:eastAsia="nl-NL"/>
        </w:rPr>
        <w:t>will be included in the de facto annexed areas.</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b/>
          <w:color w:val="000000"/>
          <w:lang w:eastAsia="nl-NL"/>
        </w:rPr>
        <w:t xml:space="preserve">The Wall is not a new “idea” </w:t>
      </w:r>
      <w:r>
        <w:rPr>
          <w:rFonts w:cs="Arial" w:ascii="Arial" w:hAnsi="Arial"/>
          <w:color w:val="000000"/>
          <w:lang w:eastAsia="nl-NL"/>
        </w:rPr>
        <w:t>- since 1994 the Gaza Strip has been surrounded by a barrier which cuts off the residents from the rest of the world; in the past year Israel has been expanding this barrier as well as building a new “Iron Wall”.</w:t>
      </w:r>
    </w:p>
    <w:p>
      <w:pPr>
        <w:pStyle w:val="Normal"/>
        <w:rPr>
          <w:rFonts w:ascii="Arial" w:hAnsi="Arial" w:cs="Arial"/>
          <w:color w:val="000000"/>
          <w:lang w:eastAsia="nl-NL"/>
        </w:rPr>
      </w:pPr>
      <w:r>
        <w:rPr>
          <w:rFonts w:cs="Arial" w:ascii="Arial" w:hAnsi="Arial"/>
          <w:color w:val="000000"/>
          <w:lang w:eastAsia="nl-NL"/>
        </w:rPr>
        <w:br/>
      </w:r>
    </w:p>
    <w:p>
      <w:pPr>
        <w:pStyle w:val="Heading2"/>
        <w:rPr>
          <w:b/>
          <w:b/>
          <w:sz w:val="20"/>
        </w:rPr>
      </w:pPr>
      <w:r>
        <w:rPr>
          <w:b/>
          <w:sz w:val="20"/>
        </w:rPr>
        <w:t>The Wall’s Location and Costs</w:t>
      </w:r>
    </w:p>
    <w:p>
      <w:pPr>
        <w:pStyle w:val="Normal"/>
        <w:rPr>
          <w:rFonts w:ascii="Arial" w:hAnsi="Arial" w:cs="Arial"/>
          <w:b/>
          <w:b/>
          <w:color w:val="000000"/>
          <w:sz w:val="20"/>
          <w:lang w:eastAsia="nl-NL"/>
        </w:rPr>
      </w:pPr>
      <w:r>
        <w:rPr>
          <w:rFonts w:cs="Arial" w:ascii="Arial" w:hAnsi="Arial"/>
          <w:b/>
          <w:color w:val="000000"/>
          <w:sz w:val="2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The Wall’s total length will be some </w:t>
      </w:r>
      <w:r>
        <w:rPr>
          <w:rFonts w:cs="Arial" w:ascii="Arial" w:hAnsi="Arial"/>
          <w:b/>
          <w:color w:val="000000"/>
          <w:lang w:eastAsia="nl-NL"/>
        </w:rPr>
        <w:t>650 km</w:t>
      </w:r>
      <w:r>
        <w:rPr>
          <w:rFonts w:cs="Arial" w:ascii="Arial" w:hAnsi="Arial"/>
          <w:color w:val="000000"/>
          <w:lang w:eastAsia="nl-NL"/>
        </w:rPr>
        <w:t>.</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Currently, the Wall is being built in the districts of Qalqiliya, Tulkarem, Jenin, Jerusalem, and Bethlehem by some 250 bulldozers while measurements in preparation for the Wall are taking place all over the West Bank. </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The Wall costs some 12 million New Israeli Shekels (roughly $2.8 million) per kilometer (1).</w:t>
      </w:r>
    </w:p>
    <w:p>
      <w:pPr>
        <w:pStyle w:val="Normal"/>
        <w:rPr>
          <w:rFonts w:ascii="Arial" w:hAnsi="Arial" w:cs="Arial"/>
          <w:color w:val="000000"/>
          <w:lang w:eastAsia="nl-NL"/>
        </w:rPr>
      </w:pPr>
      <w:r>
        <w:rPr>
          <w:rFonts w:cs="Arial" w:ascii="Arial" w:hAnsi="Arial"/>
          <w:color w:val="000000"/>
          <w:lang w:eastAsia="nl-NL"/>
        </w:rPr>
        <w:br/>
      </w:r>
    </w:p>
    <w:p>
      <w:pPr>
        <w:pStyle w:val="Heading2"/>
        <w:rPr>
          <w:b/>
          <w:b/>
          <w:sz w:val="20"/>
        </w:rPr>
      </w:pPr>
      <w:r>
        <w:rPr>
          <w:b/>
          <w:sz w:val="20"/>
        </w:rPr>
        <w:t>The Multiple Structures of the Wall</w:t>
      </w:r>
    </w:p>
    <w:p>
      <w:pPr>
        <w:pStyle w:val="Normal"/>
        <w:rPr>
          <w:rFonts w:ascii="Arial" w:hAnsi="Arial" w:cs="Arial"/>
          <w:b/>
          <w:b/>
          <w:color w:val="000000"/>
          <w:sz w:val="20"/>
          <w:lang w:eastAsia="nl-NL"/>
        </w:rPr>
      </w:pPr>
      <w:r>
        <w:rPr>
          <w:rFonts w:cs="Arial" w:ascii="Arial" w:hAnsi="Arial"/>
          <w:b/>
          <w:color w:val="000000"/>
          <w:sz w:val="2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The concrete Wall, now present in Qalqiliya, parts of Tulkarem and East Jerusalem is 8 meters high</w:t>
      </w:r>
    </w:p>
    <w:p>
      <w:pPr>
        <w:pStyle w:val="Normal"/>
        <w:rPr>
          <w:rFonts w:ascii="Arial" w:hAnsi="Arial" w:cs="Arial"/>
          <w:color w:val="000000"/>
          <w:lang w:eastAsia="nl-NL"/>
        </w:rPr>
      </w:pPr>
      <w:r>
        <w:rPr>
          <w:rFonts w:cs="Arial" w:ascii="Arial" w:hAnsi="Arial"/>
          <w:color w:val="000000"/>
          <w:lang w:eastAsia="nl-NL"/>
        </w:rPr>
        <w:t>- twice the height of the Berlin Wall - with armed watchtowers and a “buffer zone” 30-100 meters wide</w:t>
      </w:r>
    </w:p>
    <w:p>
      <w:pPr>
        <w:pStyle w:val="Normal"/>
        <w:rPr>
          <w:rFonts w:ascii="Arial" w:hAnsi="Arial" w:cs="Arial"/>
          <w:color w:val="000000"/>
          <w:lang w:eastAsia="nl-NL"/>
        </w:rPr>
      </w:pPr>
      <w:r>
        <w:rPr>
          <w:rFonts w:cs="Arial" w:ascii="Arial" w:hAnsi="Arial"/>
          <w:color w:val="000000"/>
          <w:lang w:eastAsia="nl-NL"/>
        </w:rPr>
        <w:t>for electric fences, trenches, cameras, sensors, and military patrol.</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In other places, the Wall consists of layers of razor wire, military patrol roads, sand paths to trace footprints, ditches, surveillance cameras and in the middle a three meters high electric fence.</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The Wall’s “buffer zone” paves the way for large-scale demolitions and the expulsion of nearby residents as in many places the Wall is located just meters away from homes, shops, and schools.</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In addition to being located by the Wall, some communities in the “first phase” are further closed-off by an </w:t>
      </w:r>
      <w:r>
        <w:rPr>
          <w:rFonts w:cs="Arial" w:ascii="Arial" w:hAnsi="Arial"/>
          <w:b/>
          <w:color w:val="000000"/>
          <w:lang w:eastAsia="nl-NL"/>
        </w:rPr>
        <w:t xml:space="preserve">“Isolation Barrier,” </w:t>
      </w:r>
      <w:r>
        <w:rPr>
          <w:rFonts w:cs="Arial" w:ascii="Arial" w:hAnsi="Arial"/>
          <w:color w:val="000000"/>
          <w:lang w:eastAsia="nl-NL"/>
        </w:rPr>
        <w:t>ensuring they are surrounded on all sides.</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The Israeli military has created “gates” in the Wall; however these do not provide any guarantee for</w:t>
      </w:r>
    </w:p>
    <w:p>
      <w:pPr>
        <w:pStyle w:val="Normal"/>
        <w:rPr>
          <w:rFonts w:ascii="Arial" w:hAnsi="Arial" w:cs="Arial"/>
          <w:color w:val="000000"/>
          <w:lang w:eastAsia="nl-NL"/>
        </w:rPr>
      </w:pPr>
      <w:r>
        <w:rPr>
          <w:rFonts w:cs="Arial" w:ascii="Arial" w:hAnsi="Arial"/>
          <w:color w:val="000000"/>
          <w:lang w:eastAsia="nl-NL"/>
        </w:rPr>
        <w:t>farmers to access their land but instead strengthen Israel.s strangling system of permits and checkpoints</w:t>
      </w:r>
    </w:p>
    <w:p>
      <w:pPr>
        <w:pStyle w:val="Normal"/>
        <w:rPr>
          <w:rFonts w:ascii="Arial" w:hAnsi="Arial" w:cs="Arial"/>
          <w:color w:val="000000"/>
          <w:lang w:eastAsia="nl-NL"/>
        </w:rPr>
      </w:pPr>
      <w:r>
        <w:rPr>
          <w:rFonts w:cs="Arial" w:ascii="Arial" w:hAnsi="Arial"/>
          <w:color w:val="000000"/>
          <w:lang w:eastAsia="nl-NL"/>
        </w:rPr>
        <w:t xml:space="preserve">where Palestinians are beaten, detained, shot at and humiliated. </w:t>
      </w:r>
    </w:p>
    <w:p>
      <w:pPr>
        <w:pStyle w:val="Normal"/>
        <w:rPr>
          <w:rFonts w:ascii="Arial" w:hAnsi="Arial" w:cs="Arial"/>
          <w:color w:val="000000"/>
          <w:lang w:eastAsia="nl-NL"/>
        </w:rPr>
      </w:pPr>
      <w:r>
        <w:rPr>
          <w:rFonts w:cs="Arial" w:ascii="Arial" w:hAnsi="Arial"/>
          <w:color w:val="000000"/>
          <w:lang w:eastAsia="nl-NL"/>
        </w:rPr>
        <w:br/>
      </w:r>
    </w:p>
    <w:p>
      <w:pPr>
        <w:pStyle w:val="Heading2"/>
        <w:rPr>
          <w:b/>
          <w:b/>
          <w:sz w:val="20"/>
        </w:rPr>
      </w:pPr>
      <w:r>
        <w:rPr>
          <w:b/>
          <w:sz w:val="20"/>
        </w:rPr>
        <w:t>Creating Ghettos</w:t>
      </w:r>
    </w:p>
    <w:p>
      <w:pPr>
        <w:pStyle w:val="Normal"/>
        <w:rPr>
          <w:rFonts w:ascii="Arial" w:hAnsi="Arial" w:cs="Arial"/>
          <w:b/>
          <w:b/>
          <w:i/>
          <w:i/>
          <w:color w:val="000000"/>
          <w:sz w:val="20"/>
          <w:lang w:eastAsia="nl-NL"/>
        </w:rPr>
      </w:pPr>
      <w:r>
        <w:rPr>
          <w:rFonts w:cs="Arial" w:ascii="Arial" w:hAnsi="Arial"/>
          <w:b/>
          <w:i/>
          <w:color w:val="000000"/>
          <w:sz w:val="20"/>
          <w:lang w:eastAsia="nl-NL"/>
        </w:rPr>
      </w:r>
    </w:p>
    <w:p>
      <w:pPr>
        <w:pStyle w:val="Normal"/>
        <w:rPr/>
      </w:pPr>
      <w:r>
        <w:rPr>
          <w:rFonts w:cs="Arial" w:ascii="Arial" w:hAnsi="Arial"/>
          <w:color w:val="000000"/>
          <w:lang w:eastAsia="nl-NL"/>
        </w:rPr>
        <w:t xml:space="preserve">The Wall in all of its forms </w:t>
      </w:r>
      <w:r>
        <w:rPr>
          <w:rFonts w:cs="Arial" w:ascii="Arial" w:hAnsi="Arial"/>
          <w:b/>
          <w:color w:val="000000"/>
          <w:lang w:eastAsia="nl-NL"/>
        </w:rPr>
        <w:t>encircles regions with the highest Palestinian population density</w:t>
      </w:r>
    </w:p>
    <w:p>
      <w:pPr>
        <w:pStyle w:val="Normal"/>
        <w:rPr/>
      </w:pPr>
      <w:r>
        <w:rPr>
          <w:rFonts w:cs="Arial" w:ascii="Arial" w:hAnsi="Arial"/>
          <w:b/>
          <w:color w:val="000000"/>
          <w:lang w:eastAsia="nl-NL"/>
        </w:rPr>
        <w:t xml:space="preserve">into three ghettos </w:t>
      </w:r>
      <w:r>
        <w:rPr>
          <w:rFonts w:cs="Arial" w:ascii="Arial" w:hAnsi="Arial"/>
          <w:color w:val="000000"/>
          <w:lang w:eastAsia="nl-NL"/>
        </w:rPr>
        <w:t xml:space="preserve">in the West Bank while Israeli Jewish-only settlements and “by-pass” roads further divide these areas. </w:t>
      </w:r>
      <w:r>
        <w:rPr>
          <w:rFonts w:cs="Arial" w:ascii="Arial" w:hAnsi="Arial"/>
          <w:b/>
          <w:color w:val="000000"/>
          <w:lang w:eastAsia="nl-NL"/>
        </w:rPr>
        <w:t>The isolation from basic services in these areas along with the loss of land, markets, and resources, equates to the inability for communities to sustain themselves adequately and with dignity.</w:t>
      </w:r>
    </w:p>
    <w:p>
      <w:pPr>
        <w:pStyle w:val="Normal"/>
        <w:rPr>
          <w:rFonts w:ascii="Arial" w:hAnsi="Arial" w:cs="Arial"/>
          <w:b/>
          <w:b/>
          <w:color w:val="000000"/>
          <w:lang w:eastAsia="nl-NL"/>
        </w:rPr>
      </w:pPr>
      <w:r>
        <w:rPr>
          <w:rFonts w:cs="Arial" w:ascii="Arial" w:hAnsi="Arial"/>
          <w:b/>
          <w:color w:val="000000"/>
          <w:lang w:eastAsia="nl-NL"/>
        </w:rPr>
        <w:br/>
      </w:r>
    </w:p>
    <w:p>
      <w:pPr>
        <w:pStyle w:val="Normal"/>
        <w:rPr>
          <w:rFonts w:ascii="Arial" w:hAnsi="Arial" w:cs="Arial"/>
          <w:b/>
          <w:b/>
          <w:i/>
          <w:i/>
          <w:color w:val="000000"/>
          <w:lang w:eastAsia="nl-NL"/>
        </w:rPr>
      </w:pPr>
      <w:r>
        <w:rPr>
          <w:rFonts w:cs="Arial" w:ascii="Arial" w:hAnsi="Arial"/>
          <w:b/>
          <w:i/>
          <w:color w:val="000000"/>
          <w:lang w:eastAsia="nl-NL"/>
        </w:rPr>
        <w:t>Northern Ghetto:</w:t>
      </w:r>
    </w:p>
    <w:p>
      <w:pPr>
        <w:pStyle w:val="Normal"/>
        <w:rPr>
          <w:rFonts w:ascii="Arial" w:hAnsi="Arial" w:cs="Arial"/>
          <w:b/>
          <w:b/>
          <w:i/>
          <w:i/>
          <w:color w:val="000000"/>
          <w:lang w:eastAsia="nl-NL"/>
        </w:rPr>
      </w:pPr>
      <w:r>
        <w:rPr>
          <w:rFonts w:cs="Arial" w:ascii="Arial" w:hAnsi="Arial"/>
          <w:b/>
          <w:i/>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The northwestern part from Jenin to Qalqiliya (the “first phase” (2) of 145 km) is nearing “completion”</w:t>
      </w:r>
    </w:p>
    <w:p>
      <w:pPr>
        <w:pStyle w:val="Normal"/>
        <w:rPr>
          <w:rFonts w:ascii="Arial" w:hAnsi="Arial" w:cs="Arial"/>
          <w:color w:val="000000"/>
          <w:lang w:eastAsia="nl-NL"/>
        </w:rPr>
      </w:pPr>
      <w:r>
        <w:rPr>
          <w:rFonts w:cs="Arial" w:ascii="Arial" w:hAnsi="Arial"/>
          <w:color w:val="000000"/>
          <w:lang w:eastAsia="nl-NL"/>
        </w:rPr>
        <w:t>while continuing south until Ramallah. In the northeast, the Wall extends from Jenin to Ramallah, merging</w:t>
      </w:r>
    </w:p>
    <w:p>
      <w:pPr>
        <w:pStyle w:val="Normal"/>
        <w:rPr>
          <w:rFonts w:ascii="Arial" w:hAnsi="Arial" w:cs="Arial"/>
          <w:color w:val="000000"/>
          <w:lang w:eastAsia="nl-NL"/>
        </w:rPr>
      </w:pPr>
      <w:r>
        <w:rPr>
          <w:rFonts w:cs="Arial" w:ascii="Arial" w:hAnsi="Arial"/>
          <w:color w:val="000000"/>
          <w:lang w:eastAsia="nl-NL"/>
        </w:rPr>
        <w:t xml:space="preserve">with the other portion of the Wall to form a ghetto in the north. </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Within the “first phase”, 16 villages west of the Wall have been de facto annexed to Israel and some 50 villages are separated from their lands.</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Also in the “first phase”, Israel has confiscated 36 groundwater wells and at least another 14 wells are threatened for demolition in the Wall.s “buffer zone”.</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South of Qalqiliya the Wall extends up to 16 km east – </w:t>
      </w:r>
      <w:r>
        <w:rPr>
          <w:rFonts w:cs="Arial" w:ascii="Arial" w:hAnsi="Arial"/>
          <w:b/>
          <w:color w:val="000000"/>
          <w:lang w:eastAsia="nl-NL"/>
        </w:rPr>
        <w:t xml:space="preserve">right into the heart of the West Bank </w:t>
      </w:r>
      <w:r>
        <w:rPr>
          <w:rFonts w:cs="Arial" w:ascii="Arial" w:hAnsi="Arial"/>
          <w:color w:val="000000"/>
          <w:lang w:eastAsia="nl-NL"/>
        </w:rPr>
        <w:t xml:space="preserve">- in order to annex the large settlements of Ariel and Qedumim. </w:t>
      </w:r>
    </w:p>
    <w:p>
      <w:pPr>
        <w:pStyle w:val="Normal"/>
        <w:rPr>
          <w:rFonts w:ascii="Arial" w:hAnsi="Arial" w:cs="Arial"/>
          <w:color w:val="000000"/>
          <w:lang w:eastAsia="nl-NL"/>
        </w:rPr>
      </w:pPr>
      <w:r>
        <w:rPr>
          <w:rFonts w:cs="Arial" w:ascii="Arial" w:hAnsi="Arial"/>
          <w:color w:val="000000"/>
          <w:lang w:eastAsia="nl-NL"/>
        </w:rPr>
        <w:br/>
      </w:r>
    </w:p>
    <w:p>
      <w:pPr>
        <w:pStyle w:val="Normal"/>
        <w:rPr>
          <w:rFonts w:ascii="Arial" w:hAnsi="Arial" w:cs="Arial"/>
          <w:b/>
          <w:b/>
          <w:i/>
          <w:i/>
          <w:color w:val="000000"/>
          <w:lang w:eastAsia="nl-NL"/>
        </w:rPr>
      </w:pPr>
      <w:r>
        <w:rPr>
          <w:rFonts w:cs="Arial" w:ascii="Arial" w:hAnsi="Arial"/>
          <w:b/>
          <w:i/>
          <w:color w:val="000000"/>
          <w:lang w:eastAsia="nl-NL"/>
        </w:rPr>
        <w:t>Jerusalem:</w:t>
      </w:r>
    </w:p>
    <w:p>
      <w:pPr>
        <w:pStyle w:val="Normal"/>
        <w:rPr>
          <w:rFonts w:ascii="Arial" w:hAnsi="Arial" w:cs="Arial"/>
          <w:b/>
          <w:b/>
          <w:i/>
          <w:i/>
          <w:color w:val="000000"/>
          <w:lang w:eastAsia="nl-NL"/>
        </w:rPr>
      </w:pPr>
      <w:r>
        <w:rPr>
          <w:rFonts w:cs="Arial" w:ascii="Arial" w:hAnsi="Arial"/>
          <w:b/>
          <w:i/>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b/>
          <w:color w:val="000000"/>
          <w:lang w:eastAsia="nl-NL"/>
        </w:rPr>
        <w:t>The Wall is encircling the holy city Jerusalem</w:t>
      </w:r>
      <w:r>
        <w:rPr>
          <w:rFonts w:cs="Arial" w:ascii="Arial" w:hAnsi="Arial"/>
          <w:color w:val="000000"/>
          <w:lang w:eastAsia="nl-NL"/>
        </w:rPr>
        <w:t xml:space="preserve"> (3) and the ring of settler colonies around it, furthering the </w:t>
      </w:r>
      <w:r>
        <w:rPr>
          <w:rFonts w:cs="Arial" w:ascii="Arial" w:hAnsi="Arial"/>
          <w:b/>
          <w:color w:val="000000"/>
          <w:lang w:eastAsia="nl-NL"/>
        </w:rPr>
        <w:t xml:space="preserve">complete isolation of Jerusalem </w:t>
      </w:r>
      <w:r>
        <w:rPr>
          <w:rFonts w:cs="Arial" w:ascii="Arial" w:hAnsi="Arial"/>
          <w:color w:val="000000"/>
          <w:lang w:eastAsia="nl-NL"/>
        </w:rPr>
        <w:t xml:space="preserve">from the West Bank. </w:t>
      </w:r>
    </w:p>
    <w:p>
      <w:pPr>
        <w:pStyle w:val="Normal"/>
        <w:rPr>
          <w:rFonts w:ascii="Arial" w:hAnsi="Arial" w:cs="Arial"/>
          <w:color w:val="000000"/>
          <w:lang w:eastAsia="nl-NL"/>
        </w:rPr>
      </w:pPr>
      <w:r>
        <w:rPr>
          <w:rFonts w:cs="Arial" w:ascii="Arial" w:hAnsi="Arial"/>
          <w:color w:val="000000"/>
          <w:lang w:eastAsia="nl-NL"/>
        </w:rPr>
      </w:r>
    </w:p>
    <w:p>
      <w:pPr>
        <w:pStyle w:val="Normal"/>
        <w:rPr>
          <w:rFonts w:ascii="Arial" w:hAnsi="Arial" w:cs="Arial"/>
          <w:color w:val="000000"/>
          <w:lang w:eastAsia="nl-N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This portion is nearing completion in the north towards Ramallah and is under construction in the east and the south towards Bethlehem.</w:t>
      </w:r>
    </w:p>
    <w:p>
      <w:pPr>
        <w:pStyle w:val="Normal"/>
        <w:rPr>
          <w:rFonts w:ascii="Arial" w:hAnsi="Arial" w:cs="Arial"/>
          <w:color w:val="000000"/>
          <w:lang w:eastAsia="nl-NL"/>
        </w:rPr>
      </w:pPr>
      <w:r>
        <w:rPr>
          <w:rFonts w:cs="Arial" w:ascii="Arial" w:hAnsi="Arial"/>
          <w:color w:val="000000"/>
          <w:lang w:eastAsia="nl-NL"/>
        </w:rPr>
      </w:r>
    </w:p>
    <w:p>
      <w:pPr>
        <w:pStyle w:val="Normal"/>
        <w:rPr/>
      </w:pPr>
      <w:r>
        <w:rPr>
          <w:rFonts w:cs="Arial" w:ascii="Arial" w:hAnsi="Arial"/>
          <w:color w:val="000000"/>
          <w:lang w:eastAsia="nl-NL"/>
        </w:rPr>
        <w:t>•</w:t>
      </w:r>
      <w:r>
        <w:rPr>
          <w:rFonts w:eastAsia="Arial" w:cs="Arial" w:ascii="Arial" w:hAnsi="Arial"/>
          <w:color w:val="000000"/>
          <w:lang w:eastAsia="nl-NL"/>
        </w:rPr>
        <w:t xml:space="preserve"> </w:t>
      </w:r>
      <w:r>
        <w:rPr>
          <w:rFonts w:cs="Arial" w:ascii="Arial" w:hAnsi="Arial"/>
          <w:color w:val="000000"/>
          <w:lang w:eastAsia="nl-NL"/>
        </w:rPr>
        <w:t xml:space="preserve">The Jerusalem district will, in total, lose </w:t>
      </w:r>
      <w:r>
        <w:rPr>
          <w:rFonts w:cs="Arial" w:ascii="Arial" w:hAnsi="Arial"/>
          <w:b/>
          <w:color w:val="000000"/>
          <w:lang w:eastAsia="nl-NL"/>
        </w:rPr>
        <w:t xml:space="preserve">90% </w:t>
      </w:r>
      <w:r>
        <w:rPr>
          <w:rFonts w:cs="Arial" w:ascii="Arial" w:hAnsi="Arial"/>
          <w:color w:val="000000"/>
          <w:lang w:eastAsia="nl-NL"/>
        </w:rPr>
        <w:t>of its land when the Wall is completed.</w:t>
      </w:r>
    </w:p>
    <w:p>
      <w:pPr>
        <w:pStyle w:val="Normal"/>
        <w:rPr>
          <w:rFonts w:ascii="Arial" w:hAnsi="Arial" w:cs="Arial"/>
          <w:lang w:eastAsia="nl-NL"/>
        </w:rPr>
      </w:pPr>
      <w:r>
        <w:rPr>
          <w:rFonts w:cs="Arial" w:ascii="Arial" w:hAnsi="Arial"/>
          <w:lang w:eastAsia="nl-NL"/>
        </w:rPr>
        <w:br/>
      </w:r>
    </w:p>
    <w:p>
      <w:pPr>
        <w:pStyle w:val="Normal"/>
        <w:rPr>
          <w:rFonts w:ascii="Arial" w:hAnsi="Arial" w:cs="Arial"/>
          <w:b/>
          <w:b/>
          <w:i/>
          <w:i/>
          <w:lang w:eastAsia="nl-NL"/>
        </w:rPr>
      </w:pPr>
      <w:r>
        <w:rPr>
          <w:rFonts w:cs="Arial" w:ascii="Arial" w:hAnsi="Arial"/>
          <w:b/>
          <w:i/>
          <w:lang w:eastAsia="nl-NL"/>
        </w:rPr>
        <w:t>Southern Ghetto:</w:t>
      </w:r>
    </w:p>
    <w:p>
      <w:pPr>
        <w:pStyle w:val="Normal"/>
        <w:rPr>
          <w:rFonts w:ascii="Arial" w:hAnsi="Arial" w:cs="Arial"/>
          <w:b/>
          <w:b/>
          <w:i/>
          <w:i/>
          <w:lang w:eastAsia="nl-NL"/>
        </w:rPr>
      </w:pPr>
      <w:r>
        <w:rPr>
          <w:rFonts w:cs="Arial" w:ascii="Arial" w:hAnsi="Arial"/>
          <w:b/>
          <w:i/>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In the southern West Bank the Wall encircles Bethlehem and Hebron by continuing south of East Jerusalem in both the east and west.</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In Bethlehem and Hebron concrete walls are coming right up to main holy sites, Rachel.s Tomb and Abraham’s Mosque respectively; Rachel’s Tomb is already inaccessible to Palestinians.</w:t>
      </w:r>
    </w:p>
    <w:p>
      <w:pPr>
        <w:pStyle w:val="Normal"/>
        <w:rPr>
          <w:rFonts w:ascii="Arial" w:hAnsi="Arial" w:cs="Arial"/>
          <w:lang w:eastAsia="nl-NL"/>
        </w:rPr>
      </w:pPr>
      <w:r>
        <w:rPr>
          <w:rFonts w:cs="Arial" w:ascii="Arial" w:hAnsi="Arial"/>
          <w:lang w:eastAsia="nl-NL"/>
        </w:rPr>
        <w:br/>
      </w:r>
    </w:p>
    <w:p>
      <w:pPr>
        <w:pStyle w:val="Normal"/>
        <w:rPr/>
      </w:pPr>
      <w:r>
        <w:rPr>
          <w:rFonts w:cs="Arial" w:ascii="Arial" w:hAnsi="Arial"/>
          <w:b/>
          <w:i/>
          <w:lang w:eastAsia="nl-NL"/>
        </w:rPr>
        <w:t>Gaza Strip</w:t>
      </w:r>
      <w:r>
        <w:rPr>
          <w:rFonts w:cs="Arial" w:ascii="Arial" w:hAnsi="Arial"/>
          <w:i/>
          <w:lang w:eastAsia="nl-NL"/>
        </w:rPr>
        <w:t>:</w:t>
      </w:r>
    </w:p>
    <w:p>
      <w:pPr>
        <w:pStyle w:val="Normal"/>
        <w:rPr>
          <w:rFonts w:ascii="Arial" w:hAnsi="Arial" w:cs="Arial"/>
          <w:i/>
          <w:i/>
          <w:lang w:eastAsia="nl-NL"/>
        </w:rPr>
      </w:pPr>
      <w:r>
        <w:rPr>
          <w:rFonts w:cs="Arial" w:ascii="Arial" w:hAnsi="Arial"/>
          <w:i/>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b/>
          <w:lang w:eastAsia="nl-NL"/>
        </w:rPr>
        <w:t>The Gaza Strip</w:t>
      </w:r>
      <w:r>
        <w:rPr>
          <w:rFonts w:cs="Arial" w:ascii="Arial" w:hAnsi="Arial"/>
          <w:lang w:eastAsia="nl-NL"/>
        </w:rPr>
        <w:t xml:space="preserve">, with a population of some 1.3 million people in 365 km2 is one of the most densely populated places on the globe; </w:t>
      </w:r>
      <w:r>
        <w:rPr>
          <w:rFonts w:cs="Arial" w:ascii="Arial" w:hAnsi="Arial"/>
          <w:b/>
          <w:lang w:eastAsia="nl-NL"/>
        </w:rPr>
        <w:t>being completely surrounded, for years now, by walls and razor wire it is an obvious prison for all of its residents.</w:t>
      </w:r>
    </w:p>
    <w:p>
      <w:pPr>
        <w:pStyle w:val="Normal"/>
        <w:rPr>
          <w:rFonts w:ascii="Arial" w:hAnsi="Arial" w:cs="Arial"/>
          <w:b/>
          <w:b/>
          <w:lang w:eastAsia="nl-NL"/>
        </w:rPr>
      </w:pPr>
      <w:r>
        <w:rPr>
          <w:rFonts w:cs="Arial" w:ascii="Arial" w:hAnsi="Arial"/>
          <w:b/>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During this past year, extensive destruction to land and homes has been taking place in Rafah in order to clear way for a 3 km long Iron Wall and its “military zone” along the Egyptian border.</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In total, over 2000 dunums of land have been razed, hundreds of homes demolished, and 35 Palestinians killed in the various areas close to the Wall construction (4).</w:t>
      </w:r>
    </w:p>
    <w:p>
      <w:pPr>
        <w:pStyle w:val="Heading3"/>
        <w:rPr/>
      </w:pPr>
      <w:r>
        <w:rPr/>
        <w:t>The Israeli Position</w:t>
      </w:r>
    </w:p>
    <w:p>
      <w:pPr>
        <w:pStyle w:val="Normal"/>
        <w:rPr>
          <w:rFonts w:ascii="Arial" w:hAnsi="Arial" w:cs="Arial"/>
        </w:rPr>
      </w:pPr>
      <w:r>
        <w:rPr>
          <w:rFonts w:cs="Arial" w:ascii="Arial" w:hAnsi="Aria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b/>
          <w:lang w:eastAsia="nl-NL"/>
        </w:rPr>
        <w:t xml:space="preserve">Likud: </w:t>
      </w:r>
      <w:r>
        <w:rPr>
          <w:rFonts w:cs="Arial" w:ascii="Arial" w:hAnsi="Arial"/>
          <w:lang w:eastAsia="nl-NL"/>
        </w:rPr>
        <w:t>“The security fence will continue to be built,” reiterates Sharon, coinciding with the US Administration’s meager “concern” about the Wall’s path (July 30, 2003).</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b/>
          <w:lang w:eastAsia="nl-NL"/>
        </w:rPr>
        <w:t xml:space="preserve">Labor: </w:t>
      </w:r>
      <w:r>
        <w:rPr>
          <w:rFonts w:cs="Arial" w:ascii="Arial" w:hAnsi="Arial"/>
          <w:lang w:eastAsia="nl-NL"/>
        </w:rPr>
        <w:t>Last May, former Prime Minister E. Barak stated “There is no explanation as to why Israel cannot build a bigger, ten-times longer fence [than the one in the Gaza Strip], and close off Israel and the settlement blocs [in the West Bank],” (</w:t>
      </w:r>
      <w:r>
        <w:rPr>
          <w:rFonts w:cs="Arial" w:ascii="Arial" w:hAnsi="Arial"/>
          <w:i/>
          <w:lang w:eastAsia="nl-NL"/>
        </w:rPr>
        <w:t>Ha.aretz</w:t>
      </w:r>
      <w:r>
        <w:rPr>
          <w:rFonts w:cs="Arial" w:ascii="Arial" w:hAnsi="Arial"/>
          <w:lang w:eastAsia="nl-NL"/>
        </w:rPr>
        <w:t>, May 15, 2002).</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b/>
          <w:lang w:eastAsia="nl-NL"/>
        </w:rPr>
        <w:t xml:space="preserve">Meretz (considered far-left): </w:t>
      </w:r>
      <w:r>
        <w:rPr>
          <w:rFonts w:cs="Arial" w:ascii="Arial" w:hAnsi="Arial"/>
          <w:lang w:eastAsia="nl-NL"/>
        </w:rPr>
        <w:t>“Too little too late but still in the right direction.” (Avshalom Villan, Member</w:t>
      </w:r>
    </w:p>
    <w:p>
      <w:pPr>
        <w:pStyle w:val="Normal"/>
        <w:rPr>
          <w:rFonts w:ascii="Arial" w:hAnsi="Arial" w:cs="Arial"/>
          <w:lang w:eastAsia="nl-NL"/>
        </w:rPr>
      </w:pPr>
      <w:r>
        <w:rPr>
          <w:rFonts w:cs="Arial" w:ascii="Arial" w:hAnsi="Arial"/>
          <w:lang w:eastAsia="nl-NL"/>
        </w:rPr>
        <w:t>of the Knesset, in response to the cabinet’s decision to build the Wall in the northern West Bank, April 15,</w:t>
      </w:r>
    </w:p>
    <w:p>
      <w:pPr>
        <w:pStyle w:val="Normal"/>
        <w:rPr>
          <w:rFonts w:ascii="Arial" w:hAnsi="Arial" w:cs="Arial"/>
          <w:lang w:eastAsia="nl-NL"/>
        </w:rPr>
      </w:pPr>
      <w:r>
        <w:rPr>
          <w:rFonts w:cs="Arial" w:ascii="Arial" w:hAnsi="Arial"/>
          <w:lang w:eastAsia="nl-NL"/>
        </w:rPr>
        <w:t>2002).</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w:t>
      </w:r>
      <w:r>
        <w:rPr>
          <w:rFonts w:cs="Arial" w:ascii="Arial" w:hAnsi="Arial"/>
          <w:lang w:eastAsia="nl-NL"/>
        </w:rPr>
        <w:t>Those who try and say that the fence doesn’t represent a political line don’t know what they’re talking about…” stated the head of the Jordan Valley “settlers council”, David Levy. “Everyone is playing this double game, and it’s convenient for everybody. That is why I am in favor of the fence, obviously it will put us inside [towards Israel].” (</w:t>
      </w:r>
      <w:r>
        <w:rPr>
          <w:rFonts w:cs="Arial" w:ascii="Arial" w:hAnsi="Arial"/>
          <w:i/>
          <w:lang w:eastAsia="nl-NL"/>
        </w:rPr>
        <w:t>Yedioth Ahronoth</w:t>
      </w:r>
      <w:r>
        <w:rPr>
          <w:rFonts w:cs="Arial" w:ascii="Arial" w:hAnsi="Arial"/>
          <w:lang w:eastAsia="nl-NL"/>
        </w:rPr>
        <w:t>, May 31, 2003).</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w:t>
      </w:r>
      <w:r>
        <w:rPr>
          <w:rFonts w:cs="Arial" w:ascii="Arial" w:hAnsi="Arial"/>
          <w:lang w:eastAsia="nl-NL"/>
        </w:rPr>
        <w:t>I haven’t sat with the prime minister recently,” says Ron Nahman, the mayor of the settlement Ariel, “but</w:t>
      </w:r>
    </w:p>
    <w:p>
      <w:pPr>
        <w:pStyle w:val="Normal"/>
        <w:rPr/>
      </w:pPr>
      <w:r>
        <w:rPr>
          <w:rFonts w:cs="Arial" w:ascii="Arial" w:hAnsi="Arial"/>
          <w:lang w:eastAsia="nl-NL"/>
        </w:rPr>
        <w:t>the map of the fence, the sketch of which you see here, is the same map I saw during every visit Arik [Ariel Sharon] made here since 1978.” (</w:t>
      </w:r>
      <w:r>
        <w:rPr>
          <w:rFonts w:cs="Arial" w:ascii="Arial" w:hAnsi="Arial"/>
          <w:i/>
          <w:lang w:eastAsia="nl-NL"/>
        </w:rPr>
        <w:t>Yedioth Ahronoth</w:t>
      </w:r>
      <w:r>
        <w:rPr>
          <w:rFonts w:cs="Arial" w:ascii="Arial" w:hAnsi="Arial"/>
          <w:lang w:eastAsia="nl-NL"/>
        </w:rPr>
        <w:t>, May 23, 2003).</w:t>
      </w:r>
    </w:p>
    <w:p>
      <w:pPr>
        <w:pStyle w:val="Normal"/>
        <w:rPr>
          <w:rFonts w:ascii="Arial" w:hAnsi="Arial" w:cs="Arial"/>
          <w:lang w:eastAsia="nl-NL"/>
        </w:rPr>
      </w:pPr>
      <w:r>
        <w:rPr>
          <w:rFonts w:cs="Arial" w:ascii="Arial" w:hAnsi="Arial"/>
          <w:lang w:eastAsia="nl-NL"/>
        </w:rPr>
        <w:br/>
      </w:r>
    </w:p>
    <w:p>
      <w:pPr>
        <w:pStyle w:val="Heading3"/>
        <w:rPr/>
      </w:pPr>
      <w:r>
        <w:rPr/>
        <w:t>Timeline</w:t>
      </w:r>
    </w:p>
    <w:p>
      <w:pPr>
        <w:pStyle w:val="Normal"/>
        <w:rPr>
          <w:rFonts w:ascii="Arial" w:hAnsi="Arial" w:cs="Arial"/>
          <w:b/>
          <w:b/>
          <w:i/>
          <w:i/>
          <w:lang w:eastAsia="nl-NL"/>
        </w:rPr>
      </w:pPr>
      <w:r>
        <w:rPr>
          <w:rFonts w:cs="Arial" w:ascii="Arial" w:hAnsi="Arial"/>
          <w:b/>
          <w:i/>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In </w:t>
      </w:r>
      <w:r>
        <w:rPr>
          <w:rFonts w:cs="Arial" w:ascii="Arial" w:hAnsi="Arial"/>
          <w:b/>
          <w:lang w:eastAsia="nl-NL"/>
        </w:rPr>
        <w:t xml:space="preserve">November 2000 </w:t>
      </w:r>
      <w:r>
        <w:rPr>
          <w:rFonts w:cs="Arial" w:ascii="Arial" w:hAnsi="Arial"/>
          <w:lang w:eastAsia="nl-NL"/>
        </w:rPr>
        <w:t>E. Barak approved the first project to build a “barrier”.</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Construction of the Wall, including land confiscation and the uprooting of trees, </w:t>
      </w:r>
      <w:r>
        <w:rPr>
          <w:rFonts w:cs="Arial" w:ascii="Arial" w:hAnsi="Arial"/>
          <w:b/>
          <w:lang w:eastAsia="nl-NL"/>
        </w:rPr>
        <w:t xml:space="preserve">began in June 2002 </w:t>
      </w:r>
      <w:r>
        <w:rPr>
          <w:rFonts w:cs="Arial" w:ascii="Arial" w:hAnsi="Arial"/>
          <w:lang w:eastAsia="nl-NL"/>
        </w:rPr>
        <w:t>west of Jenin.</w:t>
      </w:r>
    </w:p>
    <w:p>
      <w:pPr>
        <w:pStyle w:val="Normal"/>
        <w:rPr>
          <w:rFonts w:ascii="Arial" w:hAnsi="Arial" w:cs="Arial"/>
          <w:lang w:eastAsia="nl-NL"/>
        </w:rPr>
      </w:pPr>
      <w:r>
        <w:rPr>
          <w:rFonts w:cs="Arial" w:ascii="Arial" w:hAnsi="Arial"/>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In September 2002, the first public map of the Wall-consisting of only a portion of the northern part was made available to the public. </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In </w:t>
      </w:r>
      <w:r>
        <w:rPr>
          <w:rFonts w:cs="Arial" w:ascii="Arial" w:hAnsi="Arial"/>
          <w:b/>
          <w:lang w:eastAsia="nl-NL"/>
        </w:rPr>
        <w:t>September 2002</w:t>
      </w:r>
      <w:r>
        <w:rPr>
          <w:rFonts w:cs="Arial" w:ascii="Arial" w:hAnsi="Arial"/>
          <w:lang w:eastAsia="nl-NL"/>
        </w:rPr>
        <w:t xml:space="preserve">, the steering committee </w:t>
      </w:r>
      <w:r>
        <w:rPr>
          <w:rFonts w:cs="Arial" w:ascii="Arial" w:hAnsi="Arial"/>
          <w:b/>
          <w:lang w:eastAsia="nl-NL"/>
        </w:rPr>
        <w:t xml:space="preserve">approved the inclusion of Rachel’s Tomb </w:t>
      </w:r>
      <w:r>
        <w:rPr>
          <w:rFonts w:cs="Arial" w:ascii="Arial" w:hAnsi="Arial"/>
          <w:lang w:eastAsia="nl-NL"/>
        </w:rPr>
        <w:t>within the borders of the Wall.</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In </w:t>
      </w:r>
      <w:r>
        <w:rPr>
          <w:rFonts w:cs="Arial" w:ascii="Arial" w:hAnsi="Arial"/>
          <w:b/>
          <w:lang w:eastAsia="nl-NL"/>
        </w:rPr>
        <w:t xml:space="preserve">mid-March 2003 </w:t>
      </w:r>
      <w:r>
        <w:rPr>
          <w:rFonts w:cs="Arial" w:ascii="Arial" w:hAnsi="Arial"/>
          <w:lang w:eastAsia="nl-NL"/>
        </w:rPr>
        <w:t xml:space="preserve">the Israeli government announced to alter the Wall’s path </w:t>
      </w:r>
      <w:r>
        <w:rPr>
          <w:rFonts w:cs="Arial" w:ascii="Arial" w:hAnsi="Arial"/>
          <w:b/>
          <w:lang w:eastAsia="nl-NL"/>
        </w:rPr>
        <w:t>to include Ariel and</w:t>
      </w:r>
    </w:p>
    <w:p>
      <w:pPr>
        <w:pStyle w:val="Normal"/>
        <w:rPr/>
      </w:pPr>
      <w:r>
        <w:rPr>
          <w:rFonts w:cs="Arial" w:ascii="Arial" w:hAnsi="Arial"/>
          <w:b/>
          <w:lang w:eastAsia="nl-NL"/>
        </w:rPr>
        <w:t xml:space="preserve">Immanuel settlements </w:t>
      </w:r>
      <w:r>
        <w:rPr>
          <w:rFonts w:cs="Arial" w:ascii="Arial" w:hAnsi="Arial"/>
          <w:lang w:eastAsia="nl-NL"/>
        </w:rPr>
        <w:t>as a part of the settlers council proposal.</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The following week, Sharon declared the expansion of the Wall by building a wall within and along the entire </w:t>
      </w:r>
      <w:r>
        <w:rPr>
          <w:rFonts w:cs="Arial" w:ascii="Arial" w:hAnsi="Arial"/>
          <w:b/>
          <w:lang w:eastAsia="nl-NL"/>
        </w:rPr>
        <w:t>Jordan Valley</w:t>
      </w:r>
      <w:r>
        <w:rPr>
          <w:rFonts w:cs="Arial" w:ascii="Arial" w:hAnsi="Arial"/>
          <w:lang w:eastAsia="nl-NL"/>
        </w:rPr>
        <w:t>, bringing the settlements in this area under total Israeli control.</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In </w:t>
      </w:r>
      <w:r>
        <w:rPr>
          <w:rFonts w:cs="Arial" w:ascii="Arial" w:hAnsi="Arial"/>
          <w:b/>
          <w:lang w:eastAsia="nl-NL"/>
        </w:rPr>
        <w:t>April 2003</w:t>
      </w:r>
      <w:r>
        <w:rPr>
          <w:rFonts w:cs="Arial" w:ascii="Arial" w:hAnsi="Arial"/>
          <w:lang w:eastAsia="nl-NL"/>
        </w:rPr>
        <w:t xml:space="preserve">, Israel announced the </w:t>
      </w:r>
      <w:r>
        <w:rPr>
          <w:rFonts w:cs="Arial" w:ascii="Arial" w:hAnsi="Arial"/>
          <w:b/>
          <w:lang w:eastAsia="nl-NL"/>
        </w:rPr>
        <w:t>completion of 27 km of the Wall.</w:t>
      </w:r>
    </w:p>
    <w:p>
      <w:pPr>
        <w:pStyle w:val="Normal"/>
        <w:rPr>
          <w:rFonts w:ascii="Arial" w:hAnsi="Arial" w:cs="Arial"/>
          <w:b/>
          <w:b/>
          <w:lang w:eastAsia="nl-NL"/>
        </w:rPr>
      </w:pPr>
      <w:r>
        <w:rPr>
          <w:rFonts w:cs="Arial" w:ascii="Arial" w:hAnsi="Arial"/>
          <w:b/>
          <w:lang w:eastAsia="nl-NL"/>
        </w:rPr>
      </w:r>
    </w:p>
    <w:p>
      <w:pPr>
        <w:pStyle w:val="Normal"/>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On July 2003, the Israeli government allotted an additional $171 million for the construction of the Wall.</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On the </w:t>
      </w:r>
      <w:r>
        <w:rPr>
          <w:rFonts w:cs="Arial" w:ascii="Arial" w:hAnsi="Arial"/>
          <w:b/>
          <w:lang w:eastAsia="nl-NL"/>
        </w:rPr>
        <w:t xml:space="preserve">July 2003 </w:t>
      </w:r>
      <w:r>
        <w:rPr>
          <w:rFonts w:cs="Arial" w:ascii="Arial" w:hAnsi="Arial"/>
          <w:lang w:eastAsia="nl-NL"/>
        </w:rPr>
        <w:t xml:space="preserve">the Israeli defense Ministry announced the completion of the “first phase” of the Wall, a total of </w:t>
      </w:r>
      <w:r>
        <w:rPr>
          <w:rFonts w:cs="Arial" w:ascii="Arial" w:hAnsi="Arial"/>
          <w:b/>
          <w:lang w:eastAsia="nl-NL"/>
        </w:rPr>
        <w:t>145 km</w:t>
      </w:r>
      <w:r>
        <w:rPr>
          <w:rFonts w:cs="Arial" w:ascii="Arial" w:hAnsi="Arial"/>
          <w:lang w:eastAsia="nl-NL"/>
        </w:rPr>
        <w:t>.</w:t>
      </w:r>
    </w:p>
    <w:p>
      <w:pPr>
        <w:pStyle w:val="Normal"/>
        <w:rPr>
          <w:rFonts w:ascii="Arial" w:hAnsi="Arial" w:cs="Arial"/>
          <w:lang w:eastAsia="nl-NL"/>
        </w:rPr>
      </w:pPr>
      <w:r>
        <w:rPr>
          <w:rFonts w:cs="Arial" w:ascii="Arial" w:hAnsi="Arial"/>
          <w:lang w:eastAsia="nl-NL"/>
        </w:rPr>
      </w:r>
    </w:p>
    <w:p>
      <w:pPr>
        <w:pStyle w:val="Norm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 xml:space="preserve">Israel has declared that the Wall will be completed by </w:t>
      </w:r>
      <w:r>
        <w:rPr>
          <w:rFonts w:cs="Arial" w:ascii="Arial" w:hAnsi="Arial"/>
          <w:b/>
          <w:lang w:eastAsia="nl-NL"/>
        </w:rPr>
        <w:t>2005</w:t>
      </w:r>
      <w:r>
        <w:rPr>
          <w:rFonts w:cs="Arial" w:ascii="Arial" w:hAnsi="Arial"/>
          <w:lang w:eastAsia="nl-NL"/>
        </w:rPr>
        <w:t>.</w:t>
      </w:r>
    </w:p>
    <w:p>
      <w:pPr>
        <w:pStyle w:val="Normal"/>
        <w:rPr>
          <w:rFonts w:ascii="Arial" w:hAnsi="Arial" w:cs="Arial"/>
          <w:lang w:val="en-US" w:eastAsia="nl-NL"/>
        </w:rPr>
      </w:pPr>
      <w:r>
        <w:rPr>
          <w:rFonts w:cs="Arial" w:ascii="Arial" w:hAnsi="Arial"/>
          <w:lang w:val="en-US" w:eastAsia="nl-NL"/>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7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0.75pt,8.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eastAsia="nl-NL"/>
        </w:rPr>
      </w:pPr>
      <w:r>
        <w:rPr>
          <w:rFonts w:cs="Arial" w:ascii="Arial" w:hAnsi="Arial"/>
          <w:lang w:eastAsia="nl-NL"/>
        </w:rPr>
      </w:r>
    </w:p>
    <w:p>
      <w:pPr>
        <w:pStyle w:val="Normal"/>
        <w:rPr>
          <w:rFonts w:ascii="Arial" w:hAnsi="Arial" w:cs="Arial"/>
          <w:sz w:val="16"/>
          <w:lang w:eastAsia="nl-NL"/>
        </w:rPr>
      </w:pPr>
      <w:r>
        <w:rPr>
          <w:rFonts w:cs="Arial" w:ascii="Arial" w:hAnsi="Arial"/>
          <w:sz w:val="16"/>
          <w:lang w:eastAsia="nl-NL"/>
        </w:rPr>
        <w:t>1 The West Bank WALL: Humanitarian Status Report, UN Office for the Coordination of Humanitarian Assistance (OCHA), July 2003.</w:t>
      </w:r>
    </w:p>
    <w:p>
      <w:pPr>
        <w:pStyle w:val="Normal"/>
        <w:rPr>
          <w:rFonts w:ascii="Arial" w:hAnsi="Arial" w:cs="Arial"/>
          <w:sz w:val="16"/>
          <w:lang w:eastAsia="nl-NL"/>
        </w:rPr>
      </w:pPr>
      <w:r>
        <w:rPr>
          <w:rFonts w:cs="Arial" w:ascii="Arial" w:hAnsi="Arial"/>
          <w:sz w:val="16"/>
          <w:lang w:eastAsia="nl-NL"/>
        </w:rPr>
        <w:t>2 For more information see the Anti-Apartheid Wall Campaign Fact Sheet: The Wall.s “First Phase”.</w:t>
      </w:r>
    </w:p>
    <w:p>
      <w:pPr>
        <w:pStyle w:val="Normal"/>
        <w:rPr>
          <w:rFonts w:ascii="Arial" w:hAnsi="Arial" w:cs="Arial"/>
          <w:sz w:val="16"/>
          <w:lang w:eastAsia="nl-NL"/>
        </w:rPr>
      </w:pPr>
      <w:r>
        <w:rPr>
          <w:rFonts w:cs="Arial" w:ascii="Arial" w:hAnsi="Arial"/>
          <w:sz w:val="16"/>
          <w:lang w:eastAsia="nl-NL"/>
        </w:rPr>
        <w:t>3 For more information see the Anti-Apartheid Wall Campaign Fact Sheet: Jerusalem.</w:t>
      </w:r>
    </w:p>
    <w:p>
      <w:pPr>
        <w:pStyle w:val="Normal"/>
        <w:rPr/>
      </w:pPr>
      <w:r>
        <w:rPr>
          <w:rFonts w:cs="Arial" w:ascii="Arial" w:hAnsi="Arial"/>
          <w:sz w:val="16"/>
          <w:lang w:eastAsia="nl-NL"/>
        </w:rPr>
        <w:t>4 Figures from al-Mezan Center for Human Rights</w:t>
      </w:r>
      <w:r>
        <w:rPr>
          <w:rFonts w:cs="Times-Roman" w:ascii="Times-Roman" w:hAnsi="Times-Roman"/>
          <w:sz w:val="16"/>
          <w:lang w:eastAsia="nl-NL"/>
        </w:rPr>
        <w:t>, Gaza.</w:t>
      </w:r>
    </w:p>
    <w:p>
      <w:pPr>
        <w:pStyle w:val="Normal"/>
        <w:rPr>
          <w:rFonts w:ascii="Times-Roman" w:hAnsi="Times-Roman" w:cs="Times-Roman"/>
          <w:sz w:val="16"/>
          <w:lang w:eastAsia="nl-NL"/>
        </w:rPr>
      </w:pPr>
      <w:r>
        <w:rPr>
          <w:rFonts w:cs="Times-Roman" w:ascii="Times-Roman" w:hAnsi="Times-Roman"/>
          <w:sz w:val="16"/>
          <w:lang w:eastAsia="nl-NL"/>
        </w:rPr>
      </w:r>
      <w:r>
        <w:br w:type="page"/>
      </w:r>
    </w:p>
    <w:p>
      <w:pPr>
        <w:pStyle w:val="Normal"/>
        <w:rPr/>
      </w:pPr>
      <w:r>
        <w:rPr>
          <w:rFonts w:cs="Arial" w:ascii="Arial" w:hAnsi="Arial"/>
          <w:b/>
          <w:sz w:val="24"/>
        </w:rPr>
        <w:t>Frequently Asked Questions about the Apartheid Wall</w:t>
      </w:r>
      <w:r>
        <w:rPr>
          <w:rFonts w:cs="Arial" w:ascii="Arial" w:hAnsi="Arial"/>
          <w:sz w:val="24"/>
        </w:rPr>
        <w:br/>
      </w:r>
      <w:r>
        <w:rPr>
          <w:rFonts w:cs="Arial" w:ascii="Arial" w:hAnsi="Arial"/>
        </w:rPr>
        <w:br/>
        <w:t xml:space="preserve"> </w:t>
      </w:r>
    </w:p>
    <w:p>
      <w:pPr>
        <w:pStyle w:val="Normal"/>
        <w:rPr/>
      </w:pPr>
      <w:r>
        <w:rPr>
          <w:rFonts w:cs="Arial" w:ascii="Arial" w:hAnsi="Arial"/>
          <w:b/>
        </w:rPr>
        <w:t>1) How long is the Wall?</w:t>
      </w:r>
      <w:r>
        <w:rPr>
          <w:rFonts w:cs="Arial" w:ascii="Arial" w:hAnsi="Arial"/>
        </w:rPr>
        <w:br/>
        <w:br/>
        <w:t xml:space="preserve">In total the Wall will run over 650 km (400 miles) </w:t>
      </w:r>
      <w:r>
        <w:rPr>
          <w:rFonts w:cs="Arial" w:ascii="Arial" w:hAnsi="Arial"/>
          <w:b/>
        </w:rPr>
        <w:t>inside</w:t>
      </w:r>
      <w:r>
        <w:rPr>
          <w:rFonts w:cs="Arial" w:ascii="Arial" w:hAnsi="Arial"/>
        </w:rPr>
        <w:t xml:space="preserve"> the West Bank.</w:t>
        <w:br/>
        <w:br/>
      </w:r>
      <w:r>
        <w:rPr>
          <w:rFonts w:cs="Arial" w:ascii="Arial" w:hAnsi="Arial"/>
          <w:b/>
        </w:rPr>
        <w:t>2) Where is the Wall being built?</w:t>
      </w:r>
      <w:r>
        <w:rPr>
          <w:rFonts w:cs="Arial" w:ascii="Arial" w:hAnsi="Arial"/>
        </w:rPr>
        <w:br/>
        <w:br/>
        <w:t xml:space="preserve">The Wall is being built deep within the West Bank as it zigzags throughout 10 out of the 11 West Bank districts. The Wall, on this path, </w:t>
      </w:r>
      <w:r>
        <w:rPr>
          <w:rFonts w:cs="Arial" w:ascii="Arial" w:hAnsi="Arial"/>
          <w:b/>
        </w:rPr>
        <w:t>de facto annexes nearly 50% of the West Bank</w:t>
      </w:r>
      <w:r>
        <w:rPr>
          <w:rFonts w:cs="Arial" w:ascii="Arial" w:hAnsi="Arial"/>
        </w:rPr>
        <w:t xml:space="preserve"> and completely destroys all continuity of life in the region.</w:t>
        <w:br/>
        <w:br/>
        <w:t xml:space="preserve">The Wall begins at the northern most point in the West Bank and runs through the western districts of the West Bank to the north of Jerusalem; the Wall is not being built on or near the 1967 Green Line and at points reaches 16 km (some 10 miles) deep right into the heart of the West Bank in order to annex major Israeli Jewish-only settlements (more details in Question 9). After cutting through neighborhoods and villages in East Jerusalem, the Wall picks up by Bethlehem and continues south to Hebron. In eastern West Bank, a second wall begins again in the northern West Bank and, running somewhat parallel to the first wall de facto annexes the Jordan Valley, extends south to Jerusalem where it connects with the first Wall, and thereafter stretches through the southern West Bank. </w:t>
        <w:br/>
        <w:br/>
      </w:r>
      <w:r>
        <w:rPr>
          <w:rFonts w:cs="Arial" w:ascii="Arial" w:hAnsi="Arial"/>
          <w:b/>
        </w:rPr>
        <w:t>3) What does the Wall look like?</w:t>
      </w:r>
      <w:r>
        <w:rPr>
          <w:rFonts w:cs="Arial" w:ascii="Arial" w:hAnsi="Arial"/>
        </w:rPr>
        <w:br/>
        <w:br/>
        <w:t xml:space="preserve">The Wall takes on a variety of forms; around Qalqiliya the Wall is pure concrete eight meters (25 feet) high and fortified with armed watchtowers and in other areas it may be part concrete/part fence or a series of razor wire and/or electric fencing all of which includes a 70-100 meter (approximately 230-330 feet) “buffer zone” with trenches, roads, razor wire, cameras, and trace paths for footprints. In Bethlehem and Jerusalem, the Wall is made up of a combination of these edifices. </w:t>
        <w:br/>
        <w:br/>
        <w:t>Regardless of the Wall’s structural differences, the implications are the same for Palestinians-- the inability to travel for employment, medical care, and education atop of the theft of land and resources by and for Israel (more details in Question 6).</w:t>
        <w:br/>
        <w:br/>
      </w:r>
      <w:r>
        <w:rPr>
          <w:rFonts w:cs="Arial" w:ascii="Arial" w:hAnsi="Arial"/>
          <w:b/>
        </w:rPr>
        <w:t>4) How much of the Wall has been completed and when is it scheduled to be completed?</w:t>
      </w:r>
      <w:r>
        <w:rPr>
          <w:rFonts w:cs="Arial" w:ascii="Arial" w:hAnsi="Arial"/>
        </w:rPr>
        <w:br/>
        <w:br/>
        <w:t xml:space="preserve">The Israeli government began building the Wall in June 2002 in the northern West Bank districts of Jenin, Tulkarem, and Qalqiliya; at the end of July 2003, Israel announced the “completion” of this section, the so-called “first phase”, which stretches some </w:t>
      </w:r>
      <w:r>
        <w:rPr>
          <w:rFonts w:cs="Arial" w:ascii="Arial" w:hAnsi="Arial"/>
          <w:b/>
        </w:rPr>
        <w:t>145 km (90 miles)</w:t>
      </w:r>
      <w:r>
        <w:rPr>
          <w:rFonts w:cs="Arial" w:ascii="Arial" w:hAnsi="Arial"/>
        </w:rPr>
        <w:t xml:space="preserve">. However, the Israeli government continues to raze land, destroy shops, homes, and infrastructure in these areas as well as pave way for the “buffer zone”. Simultaneously, destruction for and building of the Wall has been taking place in northern Jerusalem by Qalandiya and Kafr Aqab, in the neighborhood Abu Dis in eastern Jerusalem, and around Bethlehem, Beit Sahur, and Beit Jala. The latest announcements of the Israeli government predict the completion of the Wall by 2005. </w:t>
        <w:br/>
        <w:br/>
      </w:r>
      <w:r>
        <w:rPr>
          <w:rFonts w:cs="Arial" w:ascii="Arial" w:hAnsi="Arial"/>
          <w:b/>
        </w:rPr>
        <w:t>5) Is the Wall temporary?</w:t>
      </w:r>
      <w:r>
        <w:rPr>
          <w:rFonts w:cs="Arial" w:ascii="Arial" w:hAnsi="Arial"/>
        </w:rPr>
        <w:br/>
        <w:br/>
        <w:t xml:space="preserve">At the cost of 12 million NIS or 2.8 million NIS per km, the Wall is not a “temporary” measure but the continuation of Israel’s theft of Palestinian land and iron grip of Palestinian resources. The Wall, through its path which is marked by land annexation and destruction, is clearly a “tool” for the Israeli government in maximizing the confiscation of Palestinian land for future settlement expansion. In one case, in the village Nazlat ‘Isa, located between the Wall and the Green Line, the Wall brought the complete destruction of the </w:t>
      </w:r>
      <w:r>
        <w:rPr>
          <w:rFonts w:cs="Arial" w:ascii="Arial" w:hAnsi="Arial"/>
          <w:b/>
        </w:rPr>
        <w:t>entire village market including over 200 shops and five homes</w:t>
      </w:r>
      <w:r>
        <w:rPr>
          <w:rFonts w:cs="Arial" w:ascii="Arial" w:hAnsi="Arial"/>
        </w:rPr>
        <w:t xml:space="preserve"> (with 16 additional homes having been given demolition orders), completely destroying the livelihood for all residents. The devastating reality which the Wall imposes is meant to ensure that Palestinians will be forcibly expelled from areas Israel looks to annex and “demographically contained” in other areas by creating permanent “facts on the ground” for the continued colonization of Palestine.</w:t>
        <w:br/>
        <w:br/>
      </w:r>
      <w:r>
        <w:rPr>
          <w:rFonts w:cs="Arial" w:ascii="Arial" w:hAnsi="Arial"/>
          <w:b/>
        </w:rPr>
        <w:t>6) How is the Wall affecting Palestinian communities?</w:t>
      </w:r>
      <w:r>
        <w:rPr>
          <w:rFonts w:cs="Arial" w:ascii="Arial" w:hAnsi="Arial"/>
        </w:rPr>
        <w:br/>
        <w:br/>
        <w:t xml:space="preserve">The Wall is devastating every aspect of Palestinian life—already tens of communities have experienced the loss of land, water, and resources which provide their sustenance as well as the destruction of community and personal property. Palestinian villages and towns near the Wall have become isolated ghettos where movement in and out is limited, if not impossible, thus severing travel for work, health, education, and visits to friends and family. For instance, in the 18 communities surrounded into an enclave in the Tulkarem district the inability to travel due to the Wall and Israeli military “closures” has brought the unemployment rate up from 18% in 2000 to an estimated </w:t>
      </w:r>
      <w:r>
        <w:rPr>
          <w:rFonts w:cs="Arial" w:ascii="Arial" w:hAnsi="Arial"/>
          <w:b/>
        </w:rPr>
        <w:t>78%</w:t>
      </w:r>
      <w:r>
        <w:rPr>
          <w:rFonts w:cs="Arial" w:ascii="Arial" w:hAnsi="Arial"/>
        </w:rPr>
        <w:t xml:space="preserve"> in the spring of 2003. In Qalqiliya, where the Wall hermitically seals the city with one Israeli military controlled checkpoint, nearly </w:t>
      </w:r>
      <w:r>
        <w:rPr>
          <w:rFonts w:cs="Arial" w:ascii="Arial" w:hAnsi="Arial"/>
          <w:b/>
        </w:rPr>
        <w:t>10% of the 42,000 residents have been forced to leave their homes</w:t>
      </w:r>
      <w:r>
        <w:rPr>
          <w:rFonts w:cs="Arial" w:ascii="Arial" w:hAnsi="Arial"/>
        </w:rPr>
        <w:t xml:space="preserve"> due to the city’s imprisonment, closure of the market, and inability to find work. </w:t>
        <w:br/>
        <w:br/>
        <w:t xml:space="preserve">The Wall is intended to deny any prospects for survival in communities, and therefore is not only the negation of Palestinian national aspirations and right to self-determination, but also a tool in the creeping “transfer” of the population and the realization of the Zionist/Israeli expansionist plans as addressed in Question 13. </w:t>
        <w:br/>
        <w:br/>
      </w:r>
      <w:r>
        <w:rPr>
          <w:rFonts w:cs="Arial" w:ascii="Arial" w:hAnsi="Arial"/>
          <w:b/>
        </w:rPr>
        <w:t>7) Are there gates where Palestinians can cross over the Wall and access their lands?</w:t>
      </w:r>
      <w:r>
        <w:rPr>
          <w:rFonts w:cs="Arial" w:ascii="Arial" w:hAnsi="Arial"/>
        </w:rPr>
        <w:br/>
        <w:br/>
        <w:t xml:space="preserve">The notion of “access” gates where the Israeli military will “permit” Palestinians to travel to </w:t>
      </w:r>
      <w:r>
        <w:rPr>
          <w:rFonts w:cs="Arial" w:ascii="Arial" w:hAnsi="Arial"/>
          <w:i/>
        </w:rPr>
        <w:t>their land</w:t>
      </w:r>
      <w:r>
        <w:rPr>
          <w:rFonts w:cs="Arial" w:ascii="Arial" w:hAnsi="Arial"/>
        </w:rPr>
        <w:t xml:space="preserve"> demonstrates the Wall’s institutionalization and follows the Israeli “permit” system which began during the 1993 Oslo Process whereby the Israeli government has been consolidating absolute control over every aspect of life in Palestine through dictating all aspects of movement. </w:t>
        <w:br/>
        <w:br/>
        <w:t xml:space="preserve">The Israeli government’s rhetoric of “gates” and movement has amounted to the complete denial of the basic right to freedom of movement for Palestinians. The reality of “access” gates on the ground is the severe humiliation of Palestinians by the Israeli military and private “security” guards including beatings, being “denied” passage or being told that the land is “not theirs” and that they are “entering Israel”. Furthermore, in most cases the Israeli military only “allows” residents (who have Israeli approved permits and paperwork) to cross for a limited number of times per day and between highly restrictive hours. Additionally, communities are not told in advance when the gates will be opened and thus endure grueling waits, often for the military not to arrive or to arrive and deny access. </w:t>
        <w:br/>
        <w:br/>
      </w:r>
      <w:r>
        <w:rPr>
          <w:rFonts w:cs="Arial" w:ascii="Arial" w:hAnsi="Arial"/>
          <w:b/>
        </w:rPr>
        <w:t>8) What is the Anti-Apartheid Wall Campaign demanding?</w:t>
      </w:r>
      <w:r>
        <w:rPr>
          <w:rFonts w:cs="Arial" w:ascii="Arial" w:hAnsi="Arial"/>
        </w:rPr>
        <w:br/>
        <w:br/>
        <w:t>The Anti-Apartheid Wall Campaign is calling for:</w:t>
        <w:br/>
        <w:t xml:space="preserve">1) the immediate cessation of the building of the Wall, </w:t>
        <w:br/>
        <w:t xml:space="preserve">2) the dismantling of all parts of the Wall and its related zones already built, </w:t>
        <w:br/>
        <w:t xml:space="preserve">3) the return of lands confiscated for the path of the Wall, and </w:t>
        <w:br/>
        <w:t>4) the compensation of damages and lost income due to the destruction of land and property (this compensation is in addition to, not instead of, restitution of land).</w:t>
        <w:br/>
        <w:br/>
      </w:r>
      <w:r>
        <w:rPr>
          <w:rFonts w:cs="Arial" w:ascii="Arial" w:hAnsi="Arial"/>
          <w:b/>
        </w:rPr>
        <w:t>9) How is the Wall related to the Israeli settlement policy?</w:t>
      </w:r>
      <w:r>
        <w:rPr>
          <w:rFonts w:cs="Arial" w:ascii="Arial" w:hAnsi="Arial"/>
        </w:rPr>
        <w:br/>
        <w:br/>
        <w:t xml:space="preserve">The Wall is the continuation of the Zionist/Israeli expansionist agenda of stealing Palestinian land and forcibly expelling residents—the Wall’s path equates to the de facto annexation of nearly </w:t>
      </w:r>
      <w:r>
        <w:rPr>
          <w:rFonts w:cs="Arial" w:ascii="Arial" w:hAnsi="Arial"/>
          <w:b/>
        </w:rPr>
        <w:t>50% of the West Bank</w:t>
      </w:r>
      <w:r>
        <w:rPr>
          <w:rFonts w:cs="Arial" w:ascii="Arial" w:hAnsi="Arial"/>
        </w:rPr>
        <w:t xml:space="preserve"> and almost all of the Israeli settlements. </w:t>
        <w:br/>
        <w:br/>
        <w:t xml:space="preserve">Around Jerusalem the Wall is completing the Zionist/Israeli project of “Greater Jerusalem”, formally endorsed by the Knesset in 1997, which aims at “judaizing” and annexing East Jerusalem into a Jewish metropolitan area. As explained in Question 2, the Wall closes Jerusalem off to the north and south of the West Bank, but remains “open” to the east for the still expanding settlement Ma’ale Adumim. Upon the Wall’s completion, this will amount to the </w:t>
      </w:r>
      <w:r>
        <w:rPr>
          <w:rFonts w:cs="Arial" w:ascii="Arial" w:hAnsi="Arial"/>
          <w:b/>
        </w:rPr>
        <w:t>confiscation of 90% of the land</w:t>
      </w:r>
      <w:r>
        <w:rPr>
          <w:rFonts w:cs="Arial" w:ascii="Arial" w:hAnsi="Arial"/>
        </w:rPr>
        <w:t xml:space="preserve"> in the Jerusalem district. </w:t>
        <w:br/>
        <w:br/>
        <w:t xml:space="preserve">The path of the Wall has been openly dictated by intentions to include settlements within the Israeli government and society. In March 2003, the Yesha Council of settlers worked with the Israeli government to extend the Wall’s path further into the West Bank south of Qalqiliya in order to bring the settlements of Ariel, Immanuel, and Qedumim into the Israeli “controlled area”. One week later, Israeli Prime Minister Sharon announced the building of the Wall in the Jordan Valley in order to “separate” the string of settlements in this region from the rest of the West Bank. Thus, the Wall will de facto annex 98% of the settler population. </w:t>
        <w:br/>
        <w:br/>
      </w:r>
      <w:r>
        <w:rPr>
          <w:rFonts w:cs="Arial" w:ascii="Arial" w:hAnsi="Arial"/>
          <w:b/>
        </w:rPr>
        <w:t>10) Would it be acceptable if the Wall was built on the 1967 Green Line?</w:t>
      </w:r>
      <w:r>
        <w:rPr>
          <w:rFonts w:cs="Arial" w:ascii="Arial" w:hAnsi="Arial"/>
        </w:rPr>
        <w:br/>
        <w:br/>
        <w:t xml:space="preserve">It is entirely unacceptable to build the Wall on the 1967 Green Line—there is a fundamental injustice in caging in an entire population. While the 1967 Green Line is advocated by the UN and many others to be the “international border” between Israel and the West Bank, the fact is that, following the 1948 war and the Zionist proclamation of the State of Israel, communities were forcibly and artificially divided into east/west by this “border”. However, the residents continue to share social services, markets, and familiar ties. To advocate that the Wall could be built on the 1967 Green Line is to legitimize the forcible separation of these communities. </w:t>
        <w:br/>
        <w:br/>
      </w:r>
      <w:r>
        <w:rPr>
          <w:rFonts w:cs="Arial" w:ascii="Arial" w:hAnsi="Arial"/>
          <w:b/>
        </w:rPr>
        <w:t>11) What is the Wall’s status under international law?</w:t>
      </w:r>
      <w:r>
        <w:rPr>
          <w:rFonts w:cs="Arial" w:ascii="Arial" w:hAnsi="Arial"/>
        </w:rPr>
        <w:br/>
        <w:br/>
        <w:t>The Wall, as well as the Occupation itself, comprises a wide range of violations to international law. A major violation of the Apartheid Wall is the unilateral demarcation of a new border in the West Bank that amounts to effective annexation of occupied land (United Nations Charter, art. 2.4).</w:t>
        <w:br/>
        <w:br/>
        <w:t xml:space="preserve">Furthermore, destruction for and building of the Wall has amounted to numerous more violations of the IV Geneva Convention (IV GC) including the destruction of land and/or property (art. 53) and collective punishment (art. 33). </w:t>
        <w:br/>
        <w:br/>
        <w:t>The Wall also breaches the International Covenant on Civil and Political Rights (ICCPR, 1966) and the International Covenant on Economical, Social, and Cultural Rights (ICESCR, 1966), both of which Israel has signed. The rights violated include: freedom of movement (ICCPR, art. 12), property (ICCPR, art. 1,), health (ICESCR, art.12 and IV GC, art. 32), education (ICESCR, art.13, and IV GC, art. 50), work (ICESCR, art. 6), and food (ICESCR, art. 11).</w:t>
        <w:br/>
        <w:br/>
        <w:t>Under Article 1 of the International Convention on the Suppression and Punishment of the Crime of Apartheid (1979) the Wall constitutes a “Crime against Humanity”. It divides populations on the basis of race and ethnicity and discrimination against residents in the West Bank to benefit illegal Israeli settlers and thus complies with the definition of “apartheid”.</w:t>
        <w:br/>
        <w:br/>
      </w:r>
      <w:r>
        <w:rPr>
          <w:rFonts w:cs="Arial" w:ascii="Arial" w:hAnsi="Arial"/>
          <w:b/>
        </w:rPr>
        <w:t>12) What is the relationship between the Wall and the “Road Map”?</w:t>
      </w:r>
      <w:r>
        <w:rPr>
          <w:rFonts w:cs="Arial" w:ascii="Arial" w:hAnsi="Arial"/>
        </w:rPr>
        <w:br/>
        <w:br/>
        <w:t xml:space="preserve">Though some perceive the Wall to contradict the “Road Map”, in fact they are perfectly complementary and share aims that correlate with the Israeli government’s agenda. In the autumn of 2002 Israeli Prime Minister Sharon advocated a “Palestinian State” with borders that “overlap with territories A and B [which Israel determined during the Oslo process], except for essential security zones”. This would leave some 50% of the West Bank for part of a “Palestinian State” that is being created by the Wall through the formation of Palestinian ghettos. </w:t>
        <w:br/>
        <w:br/>
        <w:t xml:space="preserve">Although Israel has flagrantly violated international law since 1948, the Wall “relieves” the government of the mounting “burden” (such as international pressure, economic resources) of maintaining the Occupation— Israeli logic reasons that the Wall enables control over strategic land and resources with the least expense of resources to “deal with” the Palestinian population as they will be “demographically contained” into areas which are currently deemed of less interest. In this context, the “Road Map” and the Wall are synonymous as they call for a “final settlement” which will be in the interest of the Israeli state. </w:t>
        <w:br/>
        <w:br/>
        <w:t>The US-pushed “Road Map” calls for “Permanent Status Agreements” in 2005 in regard to boarders, Jerusalem, settlements, and refugees. The Wall, which is also set to be finished in 2005, enables the Israel government to unilaterally define the limits of such “agreements” by:</w:t>
        <w:br/>
        <w:t>• Creating a de facto “border” between the West Bank and Israel,</w:t>
        <w:br/>
        <w:t>• Completing the Israeli/Zionist project of “Greater Jerusalem” (as discussed in Question 9) to entirely annex the capital of historic Palestine,</w:t>
        <w:br/>
        <w:t>• Annexing nearly all of the settlements in the West Bank into the “Israeli controlled” area “outside” the Wall,</w:t>
        <w:br/>
        <w:t xml:space="preserve">• Forcibly expelling residents near the Wall from their land and home, thus becoming refugees, some for the second or third time, and continuing the racist Zionist slogan/policy of “a land without people”. </w:t>
        <w:br/>
        <w:br/>
      </w:r>
      <w:r>
        <w:rPr>
          <w:rFonts w:cs="Arial" w:ascii="Arial" w:hAnsi="Arial"/>
          <w:b/>
        </w:rPr>
        <w:t>13) Why does the Israeli government and the Israeli public support the building of the Wall?</w:t>
      </w:r>
      <w:r>
        <w:rPr>
          <w:rFonts w:cs="Arial" w:ascii="Arial" w:hAnsi="Arial"/>
        </w:rPr>
        <w:br/>
        <w:br/>
        <w:t xml:space="preserve">The Israeli government favors the Apartheid Wall because it furthers its agenda, policies, and actions of expelling the indigenous Palestinians for the colonization of land and “resettlement” of Jewish communities in “Greater Israel”. This is a clear goal of the Israeli government with the Wall, as the Wall carves away massive amounts of land in the West Bank, creating the largest single annexation of land since the 1967 Occupation; when completed, the Wall will leave </w:t>
      </w:r>
      <w:r>
        <w:rPr>
          <w:rFonts w:cs="Arial" w:ascii="Arial" w:hAnsi="Arial"/>
          <w:b/>
        </w:rPr>
        <w:t>less than 12% of historic Palestine for the indigenous population</w:t>
      </w:r>
      <w:r>
        <w:rPr>
          <w:rFonts w:cs="Arial" w:ascii="Arial" w:hAnsi="Arial"/>
        </w:rPr>
        <w:t xml:space="preserve">. Through building the Wall the Israeli government is pressing on with the forced expulsion of Palestinians from their land; the Wall attacks all aspects of Palestinian life—the loss of land and water, demolition of markets and homes, restriction to movement, education and medical care—thus making subsistence and survival difficult if not impossible and maximizing for Israel the sought after results summarized best in the Zionist adage of “more land, fewer people”. The Wall “demographically contains” those Palestinians which “remain” into ghettos in the West Bank (as also in the Gaza Strip), which serves and propagates Israel’s façade of “security” for colonization of Palestinian land. </w:t>
        <w:br/>
        <w:br/>
        <w:t xml:space="preserve">The majority of the Israeli public has supported the Wall, following the pretext of “security”. The idea of unilateral separation appeals greatly to those in their society who do not want to admit or take responsibility for their government’s racist actions. In a poll conducted in June 2002 by Ma’ariv found that 69% of the Israeli public supported the Wall, at a time when the majority of the settlers still opposed it. The Israeli settlers in the West Bank have since begun to be in favor of the Wall, as it became evident that the majority of their settlements would be included in the “Israeli side” of the Wall. </w:t>
        <w:br/>
        <w:br/>
      </w:r>
      <w:r>
        <w:rPr>
          <w:rFonts w:cs="Arial" w:ascii="Arial" w:hAnsi="Arial"/>
          <w:b/>
        </w:rPr>
        <w:t>14) What is the US position on the Wall?</w:t>
      </w:r>
      <w:r>
        <w:rPr>
          <w:rFonts w:cs="Arial" w:ascii="Arial" w:hAnsi="Arial"/>
        </w:rPr>
        <w:br/>
        <w:br/>
        <w:t xml:space="preserve">The US Administration has particular interest in supporting Israel and its expansionist agenda-- US support for the Wall does not veer from this fundamental position. US support for the Israeli state is rooted in the US military industry and the “use” of Israel as an “ally” in strategic regional interests in the Middle East. Funding Israel militarily serves the US military industry/economy as Israel spends the majority of aid on weapons, including fighter jets, tanks, and bulldozers, from US manufacturers which are then used against the entire Palestinian population. US support for Israel also ensures it as a military stronghold in the Middle East which furthers US interests of territorial control, oil resources, and more over the last two years in the US proclaimed “war on terrorism”. To achieve its colonial agenda, US interest lies in backing Israel’s plans rather than take a position “against” the Wall. </w:t>
        <w:br/>
        <w:br/>
        <w:t>In July 2003, US Administration officials, including G. Bush and Collin Powell, paid feeble rhetoric to calling the Wall a “problem” or noting that it would impede the “peace process”. There was rumor that, as part of US law which prohibits aid to countries which engage in violations to international law, the US Administration might withhold a dollar of US loans for every dollar spent on the Wall. However, this has amounted to no action and the façade quickly faded after Israeli Prime Minister asserted that the “Wall would continue to be built” despite any “pressure”. In September 2003 US Congress approved the $9 billion in loans with no mention of the Wall; the US position thus remains unabated in supporting Israel’s racist Wall project along with the entire Occupation.</w:t>
        <w:br/>
        <w:br/>
      </w:r>
    </w:p>
    <w:p>
      <w:pPr>
        <w:pStyle w:val="Normal"/>
        <w:rPr/>
      </w:pPr>
      <w:r>
        <w:rPr>
          <w:rFonts w:cs="Arial" w:ascii="Arial" w:hAnsi="Arial"/>
          <w:b/>
        </w:rPr>
        <w:t>15. What is the position of Europe on the Wall?</w:t>
      </w:r>
      <w:r>
        <w:rPr>
          <w:rFonts w:cs="Arial" w:ascii="Arial" w:hAnsi="Arial"/>
        </w:rPr>
        <w:br/>
        <w:br/>
        <w:t>The European Union has repeatedly issued statements ranging from “deep concerns about” the Wall to “calls for” the halting of the confiscation of Palestinian land and the construction of the Wall. However, the words are hollow in front of the continuous support the EU gives Israel, even if this implies breaching its own laws.</w:t>
        <w:br/>
        <w:t>Surprising as it may seem, Europe - occupying rank number one for Israel's imports and rank number two for its exports - has as much economic muscle in the region as the United States.</w:t>
        <w:br/>
        <w:br/>
        <w:t xml:space="preserve">If it were not for support from the US and EU, Israel would not be able to bear the enormous expenses of the Wall as well as the Occupation. The EU countries have continued to export weapons to Israel even during the last three years, have been unwilling to reinstall an embargo on arms exports to Israel that was in affect until 1994, as it continues to grant Israel privileged access to the European market through the European-Israeli Association Agreement that began in 2000. Though this treaty is explicitly conditioned to respect human rights by all partners and excludes settlement products from preferential treatment as they are not produced on what is considered Israeli territory, Israel refuses to make any distinction between the products possible, falsifying certificates and not responding to the EU’s requests on this issue. </w:t>
        <w:br/>
        <w:br/>
        <w:t xml:space="preserve">The European Union accepts these violations of its own laws for the sake of “good relations” with Israel. Every euro to the Israeli occupation economy is a euro in support of Israel’s agenda and policies of theft, dispossession and expulsion of the Palestinian people, now embodied in a dramatic way by Israel’s </w:t>
      </w:r>
      <w:r>
        <w:rPr>
          <w:rFonts w:cs="Arial" w:ascii="Arial" w:hAnsi="Arial"/>
          <w:color w:val="000000"/>
        </w:rPr>
        <w:t>Apartheid Wall.</w:t>
        <w:br/>
      </w:r>
    </w:p>
    <w:p>
      <w:pPr>
        <w:pStyle w:val="Normal"/>
        <w:rPr>
          <w:rFonts w:ascii="Arial" w:hAnsi="Arial" w:cs="Arial"/>
          <w:color w:val="000000"/>
        </w:rPr>
      </w:pPr>
      <w:r>
        <w:rPr>
          <w:rFonts w:cs="Arial" w:ascii="Arial" w:hAnsi="Arial"/>
          <w:color w:val="000000"/>
        </w:rPr>
      </w:r>
    </w:p>
    <w:p>
      <w:pPr>
        <w:pStyle w:val="Normal"/>
        <w:rPr/>
      </w:pPr>
      <w:r>
        <w:rPr>
          <w:rFonts w:cs="Verdana" w:ascii="Verdana" w:hAnsi="Verdana"/>
          <w:i/>
          <w:color w:val="000000"/>
          <w:sz w:val="18"/>
        </w:rPr>
        <w:t>The Palestinian Environmental NGOs Network</w:t>
      </w:r>
      <w:r>
        <w:rPr>
          <w:rFonts w:cs="Verdana" w:ascii="Verdana" w:hAnsi="Verdana"/>
          <w:color w:val="000000"/>
          <w:sz w:val="18"/>
        </w:rPr>
        <w:t xml:space="preserve"> (</w:t>
      </w:r>
      <w:r>
        <w:rPr>
          <w:rFonts w:cs="Arial" w:ascii="Arial" w:hAnsi="Arial"/>
          <w:color w:val="000000"/>
        </w:rPr>
        <w:t xml:space="preserve">PENGON), October 4th, 200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jc w:val="left"/>
        <w:rPr>
          <w:sz w:val="24"/>
        </w:rPr>
      </w:pPr>
      <w:r>
        <w:rPr>
          <w:sz w:val="24"/>
        </w:rPr>
        <w:t>Conquest of the West Bank: UN Report Calls Wall Annexation</w:t>
      </w:r>
    </w:p>
    <w:p>
      <w:pPr>
        <w:pStyle w:val="Normal"/>
        <w:rPr/>
      </w:pPr>
      <w:r>
        <w:rPr>
          <w:rFonts w:cs="Arial" w:ascii="Arial" w:hAnsi="Arial"/>
        </w:rPr>
        <w:br/>
        <w:t xml:space="preserve"> </w:t>
        <w:br/>
        <w:t xml:space="preserve">On September 8, 2003 the United Nations published an official document, </w:t>
      </w:r>
      <w:r>
        <w:rPr>
          <w:rFonts w:cs="Arial" w:ascii="Arial" w:hAnsi="Arial"/>
          <w:i/>
        </w:rPr>
        <w:t>Question of the Violation of Human Rights in the Occupied Arab Territories, including Palestine</w:t>
      </w:r>
      <w:r>
        <w:rPr>
          <w:rFonts w:cs="Arial" w:ascii="Arial" w:hAnsi="Arial"/>
        </w:rPr>
        <w:t xml:space="preserve">, which includes a special chapter analyzing the impact of the Wall on Palestinians as well as the illegality of the Wall itself. This report, written by the Special Rapporteur of the Commission on Human Rights, John Dugard, states clearly how the Wall is a means for the illegal annexation of Palestinian land with severe implications for displacing residents. </w:t>
        <w:br/>
        <w:br/>
        <w:t>The following excerpts have been abstracted from the chapter on the Wall:</w:t>
        <w:br/>
        <w:br/>
      </w:r>
      <w:r>
        <w:rPr>
          <w:rFonts w:cs="Arial" w:ascii="Arial" w:hAnsi="Arial"/>
          <w:i/>
        </w:rPr>
        <w:t>- Language is a powerful instrument...The word “annexation” is avoided as it is too accurate a description and too unconcerned about the need to obfuscate the truth in the interests of anti-terrorism measures. However, the fact must be faced that what we are presently witnessing in the West Bank is a visible and clear act of territorial annexation under the guise of security…but it is impossible to avoid the conclusion that we are here faced with annexation of Palestinian territory.</w:t>
        <w:br/>
        <w:br/>
        <w:t xml:space="preserve">- At present the Wall intrudes six to seven kilometers within Palestine, but there are proposals to penetrate still deeper into Palestinian territory in order to include the settlements of Ariel, Immanuel and Kedumim. In some places the winding route creates a barrier that completely encircles Palestinian villages while at many points it separates Palestinian villages from the rest of the West Bank and converts them into isolated enclaves. Qalqiliya, a city with a population of 40,000, is completely surrounded by the Wall and residents can only enter or leave through a single military checkpoint open from 7 a.m. to 7 p.m. Palestinians between the Wall and the Green Line will effectively be cut off from their land and workplaces, schools, health clinics and other social services. Much of the Palestinian land on the Israeli side of the Wall consists of fertile agricultural land and some of the most important water wells in the region. </w:t>
        <w:br/>
        <w:br/>
        <w:t xml:space="preserve">- It is reported that already some 600 shops and enterprises have closed in Qalqiliya as a result of the construction of the Wall. The Wall will therefore create a new generation of refugees or internally displaced persons. </w:t>
      </w:r>
    </w:p>
    <w:p>
      <w:pPr>
        <w:pStyle w:val="Normal"/>
        <w:rPr/>
      </w:pPr>
      <w:r>
        <w:rPr>
          <w:rFonts w:cs="Arial" w:ascii="Arial" w:hAnsi="Arial"/>
          <w:i/>
        </w:rPr>
        <w:br/>
        <w:t>- The path of the Wall changes regularly in response to demands from settlers and other political interest groups within Israel. There is no transparency surrounding the construction of the Wall and its final course seems to be known only to an inner circle of the military and political establishment within Israel. It is, however, widely expected that, following the completion of the Wall separating Israel from the West Bank on the western side, an eastern wall will be constructed, along the mountain ridge west of the Jordan Valley, which will separate Palestine from the Jordan Valley.</w:t>
        <w:br/>
        <w:br/>
        <w:t xml:space="preserve">- The Wall must be seen in the context of settlement activity and the unlawful annexation of East Jerusalem. Settlements in East Jerusalem and the West Bank are the principal beneficiaries of the Wall and it is estimated that approximately half of the 400,000 settler population will be incorporated on the Israeli side of the Wall. Needless to say, it is extraordinary that such action should be taken to incorporate illegal settlements that form the subject of negotiations between Israel and Palestine. </w:t>
        <w:br/>
        <w:br/>
        <w:t>- The Wall has serious implications for human rights. It further restricts the freedom of movement of Palestinians, restricts access to health and education facilities and results in the unlawful taking of Palestinian property. However, the Wall has more serious implications as it violates two of the most fundamental principles of contemporary international law: the prohibition on the forcible acquisition of territory and the right to self-determination.</w:t>
        <w:br/>
        <w:br/>
        <w:t xml:space="preserve">- Like the settlements it seeks to protect, the Wall is manifestly intended to create facts on the ground. It may lack an act of annexation, as occurred in the case of East Jerusalem and the Golan Heights. But its effect is the same: annexation. Annexation of this kind goes by another name in international law - conquest. </w:t>
        <w:br/>
        <w:br/>
        <w:t>- The right to self-determination is closely linked to the notion of territorial sovereignty. A people can only exercise the right of self-determination within a territory. The amputation of Palestinian territory by the Wall seriously interferes with the right of self-determination of the Palestinian people as it substantially reduces the size of the self-determination unit (already small) within which that right is to be exercised.</w:t>
      </w:r>
      <w:r>
        <w:rPr>
          <w:rFonts w:cs="Arial" w:ascii="Arial" w:hAnsi="Arial"/>
        </w:rPr>
        <w:br/>
        <w:br/>
        <w:t xml:space="preserve">As the Wall is clearly illegal under international law, violating the principles of the United Nations, Dugard as the Special Rapporteur, “submits that the time has come to condemn the Wall as an act of unlawful annexation in the language of Security Council resolutions 478 (1980) and 497 (1981) which declare that Israel’s actions aimed at the annexation of East Jerusalem and the Golan Heights are ‘null and void’ and should not be recognized by States,” and concludes that “Israel’s claim that the Wall is designed entirely as a security measure with no intention to alter political boundaries is simply not supported by the facts”. </w:t>
        <w:br/>
      </w:r>
    </w:p>
    <w:p>
      <w:pPr>
        <w:pStyle w:val="Normal"/>
        <w:rPr>
          <w:rFonts w:ascii="Arial" w:hAnsi="Arial" w:cs="Arial"/>
        </w:rPr>
      </w:pPr>
      <w:r>
        <w:rPr>
          <w:rFonts w:cs="Arial" w:ascii="Arial" w:hAnsi="Arial"/>
        </w:rPr>
      </w:r>
    </w:p>
    <w:p>
      <w:pPr>
        <w:pStyle w:val="Normal"/>
        <w:rPr/>
      </w:pPr>
      <w:r>
        <w:rPr>
          <w:rFonts w:cs="Arial" w:ascii="Arial" w:hAnsi="Arial"/>
          <w:i/>
        </w:rPr>
        <w:t>PENGON/Anti-Apartheid Wall Campaign,</w:t>
      </w:r>
      <w:r>
        <w:rPr>
          <w:rFonts w:cs="Arial" w:ascii="Arial" w:hAnsi="Arial"/>
        </w:rPr>
        <w:t xml:space="preserve"> October 2nd, 2003</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67.95pt,2.3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i/>
          <w:sz w:val="24"/>
        </w:rPr>
        <w:t>Theory into Practice into Final Implementation</w:t>
      </w:r>
      <w:r>
        <w:rPr>
          <w:rFonts w:cs="Arial" w:ascii="Arial" w:hAnsi="Arial"/>
          <w:b/>
          <w:sz w:val="24"/>
        </w:rPr>
        <w:t xml:space="preserve">: </w:t>
        <w:br/>
        <w:t>The Wall’s Path is Based on Ultimate Control over Palestinian Water Resources</w:t>
      </w:r>
    </w:p>
    <w:p>
      <w:pPr>
        <w:pStyle w:val="Normal"/>
        <w:rPr/>
      </w:pPr>
      <w:r>
        <w:rPr>
          <w:rFonts w:cs="Arial" w:ascii="Arial" w:hAnsi="Arial"/>
        </w:rPr>
        <w:br/>
      </w:r>
      <w:r>
        <w:rPr>
          <w:rFonts w:cs="Arial" w:ascii="Arial" w:hAnsi="Arial"/>
          <w:b/>
        </w:rPr>
        <w:t>Abdel Rahman Al Tamimi</w:t>
      </w:r>
    </w:p>
    <w:p>
      <w:pPr>
        <w:pStyle w:val="Normal"/>
        <w:rPr/>
      </w:pPr>
      <w:r>
        <w:rPr>
          <w:rFonts w:cs="Arial" w:ascii="Arial" w:hAnsi="Arial"/>
        </w:rPr>
        <w:br/>
      </w:r>
      <w:r>
        <w:rPr>
          <w:rFonts w:cs="Arial" w:ascii="Arial" w:hAnsi="Arial"/>
          <w:b/>
        </w:rPr>
        <w:t>Introduction</w:t>
      </w:r>
      <w:r>
        <w:rPr>
          <w:rFonts w:cs="Arial" w:ascii="Arial" w:hAnsi="Arial"/>
        </w:rPr>
        <w:br/>
        <w:br/>
        <w:t xml:space="preserve">The physical construction of the Wall is new, but the philosophy or purpose behind the Wall is not. The path of the Wall in its first phase, in the northern West Bank, is by no means coincidental, neither in its route nor in its being the first target area for the construction of the Wall. This is due to the fact that the first phase of the Wall takes place in the area of the Western Aquifer, the largest source of water in historic Palestine after the Jordan River. Past and present Israeli policy, public rhetoric by politicians and water experts, as well as practical implementation on various levels, all point to the planned total Israeli control of the Western Aquifer, now made possible by the construction of the Wall. </w:t>
        <w:br/>
        <w:br/>
        <w:t xml:space="preserve">One cannot understand Israeli water policy and practice without looking at the ideology and building-blocks that preceded the establishment of the Israeli state. All the way back to the 1930s, when the larger waves of Zionists settlers began to come to Palestine, slogans such as “making the desert bloom,” calling upon Jewish work of the land and Jewish labor to make the “promised land” fertile (although it was already fertile!), made land and water of primary importance to the colonial project. Of course, the theory never remained as such, but was constantly implemented in various ways. For instance, prior to 1948, control over land and freshwater resources were major criteria for the selection of Jewish settlement areas for the fulfillment of the Zionist dream. </w:t>
        <w:br/>
        <w:br/>
        <w:t xml:space="preserve">With the establishment of Israel came the most significant application of theory into practice. Immediate plans and initiatives took place to establish and develop large-scale, national water projects, such as the Israeli National Water Carrier (Mekorot), the projects in the Al Houla area, and the diversion of the springs in Tiberias. As the Jewish population as well as living standards increased, most notably due to continued Israeli ideological programs to actively bring Jews from around the world to the area, the water demand increased and attention towards the groundwater as a major source of water became a priority. Interest immediately turned to the major potential area for groundwater resources, the Western Aquifer, or as it is called by Israel, the Mountain Aquifer. </w:t>
        <w:br/>
        <w:br/>
      </w:r>
      <w:r>
        <w:rPr>
          <w:rFonts w:cs="Arial" w:ascii="Arial" w:hAnsi="Arial"/>
          <w:b/>
        </w:rPr>
        <w:t>The Western Aquifer since the Occupation of 1967</w:t>
      </w:r>
      <w:r>
        <w:rPr>
          <w:rFonts w:cs="Arial" w:ascii="Arial" w:hAnsi="Arial"/>
        </w:rPr>
        <w:t xml:space="preserve"> </w:t>
        <w:br/>
        <w:br/>
        <w:t xml:space="preserve">The Western Aquifer is the largest water resource in historic Palestine after the Jordan River. It is, in fact, the largest source of groundwater. Israel has therefore developed various ideas around the aquifer with the aim of controlling it. Following the 1967 occupation of the West Bank, direct control of the aquifer became possible and the intentions for the resource became instantly clear. Israel immediately began drilling groundwater wells in the aquifer behind the Green Line/inside Israel, while drilling and pumping from the same aquifer was prohibited to Palestinians, who were located inside the West Bank, often times just a few kilometers away from the Israeli well. To clarify, the West Bank villages are located on the upstream of the aquifer and Israel on the downstream, and for this reason any prohibition on the drilling of the upstream is to the benefit of the downstream. </w:t>
        <w:br/>
        <w:br/>
        <w:t xml:space="preserve">As I state, Israel’s water and land confiscation policy is not scattered but strategically built-up, and is therefore not reactionary to the political developments. One important reflection of this is the complementary and overwhelmingly unified approach and position of Israeli politicians and water experts, who make up the core of Israeli negotiations teams, commissions, policy and research. For example, during the Israeli-Egyptian negotiations in Camp David I in the late 1970s, the Israeli position openly stated its desired control of the Western Aquifer. At later periods, but along the same lines, Israeli ministers of agriculture, infrastructure and defense openly spoke of and strategized around the control of the Western Aquifer. </w:t>
        <w:br/>
        <w:br/>
        <w:t>In the early 90s, the merging of policy with active propaganda came to a public level, when the then Israeli Minister of Agriculture, Rafael Eitan, placed a public, paid advertisement in an Israeli newspaper on behalf of the ministry. The ad called on Israelis not to “give-up” the part of the Western Aquifer located in the West Bank, stating that it is a part of Israel’s water security. Itzhak Mordechai, Minister of Defense between 1996-1998 presented a draft map, during the Oslo period of meetings and negotiations with the Palestinian Authority, in which he demanded that the eastern border of Israel be synonymous with the groundwater of the West Bank, therefore including the entire Western Aquifer and as a result a major part of the Occupied Territories inside Israel’s border. There are many more examples.</w:t>
        <w:br/>
        <w:br/>
        <w:t>Therefore, since Oslo the trend of water control is no less evident and in no way subsided. In fact, since 1993, Palestinians have only received one permit from Israel to drill a well in the Western Aquifer. This emphasizes both the continued occupation and control by Israel of Palestinian resources and self-determination and its interest in the Western Aquifer. In the case of the Eastern Aquifer and in Gaza, Israel has been more lax about its own regulations permitting Palestinians to drill in these areas. In addition, if you look at the case of Jericho, Palestinians have built wells in “violation” to the conditions placed upon them in the Oslo agreement; but Israel has not responded on the ground by, for example, destroying them. On the contrary, when Palestinians drilled a number of wells in the Jenin and Tulkarm areas, Israel arrived within days and demolished all of the wells. But, why the double-standard? The contrast in policy and action between the Western Aquifer and other less plentiful water resources only highlights Israel’s objective around the Western Aquifer.</w:t>
        <w:br/>
        <w:br/>
        <w:t xml:space="preserve">Control of water resources is also very much connected to Israeli/Jewish presence in the Occupied Territories through the illegal settlements. In addition to massive land confiscation, expansion of the military control of Palestinian areas, and the presence of ultra-rightwing/armed groups, Israeli settlements are also an important part of water control by and for Israel. In the area of the Western Aquifer settlements such as Burkan and Yakir as well as industrial settlements near the settlement of Ariel, have all been integrated into the Israeli water infrastructure inside the Green Line, through pipes and pumping stations. From a practical as well as policy perspective, this integrates Israeli infrastructure on both sides of the Green Line, further establishing the area of the Western Aquifer as de facto controlled by Israel. Of course, complete technical control ensures overall management of an aquifer. </w:t>
        <w:br/>
        <w:br/>
        <w:t xml:space="preserve">As an engineer, I look at the size of the infrastructure that is built to tell me the policy story and future developments. One example is a pipe that has been placed to connect the settlement of Burkan and the surrounding cluster of settlements to Israel. The pipe, 24 inches in diameter, demands an enormous quantity of water just to make the water flow through the pipe. If you look at the volume of water that can run through the pipe, the current consumption in the settlements does not even near a fraction of this water quantity. Though for now it may seem excessive, from the Israeli expansionist perspective, this is an important and well engineered long-term investment which takes into consideration the demand and future exploitation of water from the Western Aquifer for the coming 30-40 years! Israel is setting-up the infrastructure as if the aquifer will, undoubtedly, be under its control. </w:t>
        <w:br/>
        <w:br/>
      </w:r>
      <w:r>
        <w:rPr>
          <w:rFonts w:cs="Arial" w:ascii="Arial" w:hAnsi="Arial"/>
          <w:b/>
        </w:rPr>
        <w:t>The Wall: Finalizing Control of the Western Aquifer</w:t>
      </w:r>
      <w:r>
        <w:rPr>
          <w:rFonts w:cs="Arial" w:ascii="Arial" w:hAnsi="Arial"/>
        </w:rPr>
        <w:br/>
        <w:br/>
        <w:t>From a hydrological perspective, the appearance of the Wall was in no way a surprise, but an extreme physical application of the theoretical and the various efforts of Israel of the last decades to control the vital Western Aquifer. If one looks at the engineering line/path of the Wall, it is virtually the same border of the groundwater. At the least, the Wall will make the upstream of the aquifer inaccessible to Palestinians ensuring that Israel will control both the quantity and the quality of the water.</w:t>
        <w:br/>
        <w:br/>
        <w:t xml:space="preserve">In order to ensure full control of the aquifer, the Wall looks to create facts on the ground for future negotiations, such as the so-called final status negotiations. The aquifer is under the most fertile lands in the West Bank, thus water usage in the area is closely tied to agriculture. Inaccessibility to the lands because of the Wall will deem these lands dried and useless in just a few seasons; the agricultural sector will first diminish and then wholly disappear. This major creation of facts on the ground will make the lands, by force, unused and the then request by Palestinians in any negotiations for water for the area will be argued by Israel as baseless. It is expected, and is consistent with repeated Israeli measures and laws, that Israel will use such a reality to convince the international community that Palestinian demands are groundless and that water for agriculture in the area of northern West Bank is not founded on a present reality. </w:t>
        <w:br/>
        <w:br/>
        <w:t xml:space="preserve">The Wall itself also goes hand-in-hand with Israel’s continued attempts to control Palestinians’ lands and to turn Palestinians into a cheap labor force. Agricultural communities and their way of life are being totally threatened. Since most of the people in the area around the first phase are dependant upon their lands they will, and already are, being forced to move further inside the West Bank to find work that replaces agriculture. On the one hand, this ensures that the Palestinian population will decrease in the area and make way for further Israeli control. Meanwhile, there is no infrastructure or replacement work for people and their options will be starvation or to work for Israel. </w:t>
        <w:br/>
        <w:br/>
        <w:t xml:space="preserve">“Security” is a pretext. Israeli rhetorical claims to the contrary make it important to reiterate that the Wall is not a security measure. If the Wall is in fact for security, then how do Israeli demands that security and separation are synonymous coincide with the Wall’s annexation and inclusion into the west of the Wall 16 communities in the first phase alone? Why is the first phase of the Wall in the north and not in the southern or central West Bank? Again, the path of the Wall is parallel or compatible not with a geographical reality but with a hydrological one. This provides further evidence that the Wall, in its first and most significant phase, is a part of Israel’s water and land confiscation policy. </w:t>
        <w:br/>
        <w:br/>
        <w:t xml:space="preserve">There is no need to look in-depth or in hard-to-find places to learn that Israeli hydrological data of various kinds deal unequivocally with the Western Aquifer as part of Israel’s hydrological cycle and that the aquifer is an official part of the Israeli national water budget. In all colonial projects, research and data have a symbiotic relationship with policy, financial allocation and the implementation of practical projects. There is little evidence that negates Israel’s plan to control the Western Aquifer and now with the construction of the Wall, this developing reality will be finalized. </w:t>
        <w:br/>
      </w:r>
    </w:p>
    <w:p>
      <w:pPr>
        <w:pStyle w:val="Normal"/>
        <w:rPr/>
      </w:pPr>
      <w:r>
        <w:rPr>
          <w:rFonts w:cs="Arial" w:ascii="Arial" w:hAnsi="Arial"/>
        </w:rPr>
        <w:br/>
      </w:r>
      <w:r>
        <w:rPr>
          <w:rFonts w:cs="Arial" w:ascii="Arial" w:hAnsi="Arial"/>
          <w:i/>
        </w:rPr>
        <w:t xml:space="preserve">This article was written in May 2003 for </w:t>
      </w:r>
      <w:r>
        <w:rPr>
          <w:rFonts w:cs="Arial" w:ascii="Arial" w:hAnsi="Arial"/>
        </w:rPr>
        <w:t xml:space="preserve">The Wall in Palestine: Facts, Testimonies, Analysis, and Call to Action PENGON 2003. </w:t>
        <w:br/>
      </w:r>
    </w:p>
    <w:p>
      <w:pPr>
        <w:pStyle w:val="Normal"/>
        <w:rPr/>
      </w:pPr>
      <w:r>
        <w:rPr>
          <w:rFonts w:cs="Arial" w:ascii="Arial" w:hAnsi="Arial"/>
          <w:i/>
        </w:rPr>
        <w:t>Palestinian Hydrology Group/Anti-Apartheid Wall Campaign,</w:t>
      </w:r>
      <w:r>
        <w:rPr>
          <w:rFonts w:cs="Arial" w:ascii="Arial" w:hAnsi="Arial"/>
        </w:rPr>
        <w:t xml:space="preserve"> August 26th, 2003</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5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The Wall and International Law</w:t>
      </w:r>
    </w:p>
    <w:p>
      <w:pPr>
        <w:pStyle w:val="Normal"/>
        <w:rPr/>
      </w:pPr>
      <w:r>
        <w:rPr>
          <w:rFonts w:cs="Arial" w:ascii="Arial" w:hAnsi="Arial"/>
        </w:rPr>
        <w:br/>
      </w:r>
      <w:r>
        <w:rPr>
          <w:rFonts w:cs="Arial" w:ascii="Arial" w:hAnsi="Arial"/>
          <w:b/>
        </w:rPr>
        <w:t>Mohammad Abu-Harthieh</w:t>
      </w:r>
      <w:r>
        <w:rPr>
          <w:rFonts w:cs="Arial" w:ascii="Arial" w:hAnsi="Arial"/>
          <w:sz w:val="24"/>
        </w:rPr>
        <w:br/>
      </w:r>
      <w:r>
        <w:rPr>
          <w:rFonts w:cs="Arial" w:ascii="Arial" w:hAnsi="Arial"/>
        </w:rPr>
        <w:br/>
        <w:t xml:space="preserve">The Wall, as well as the Occupation itself as its wider context, is a manifest violation of human rights and international law. Violations include the principle of collective punishment (the wall is justified as a security structure, meaning that a whole people is to be locked in as a punishment for suicide attacks), the seizing of private property by an occupying power, demolition of houses to build the Wall, the violation of such basic human rights as the right of work and freedom of movement, and separating people from their families, another violation of basic human rights. </w:t>
        <w:br/>
        <w:br/>
        <w:t xml:space="preserve">The most serious effect of the Wall is the prima facie annexation of the Palestinian land lying to the west of the Wall to Israel. Despite the stated aim of protecting Israeli (Jewish) citizens, the Wall does not follow the route of the Green Line which demarcates the Israeli border with the West Bank, but rather winds its way through the Occupied Territories, serving to isolate many thousands of Palestinians from the remainder of the West Bank. In addition, many of the West Bank’s settler-colonies have been brought within the folds of the Wall. Israel’s unilateral decision to construct the Wall in the Occupied Territories represents the creation of “facts on the ground” that impede the realization of the right of self-determination of the Palestinian people by preventing the territorial contiguity necessary for the establishment of an independent Palestinian State. </w:t>
        <w:br/>
        <w:br/>
        <w:t>The major violation of international law, however, is the unilateral demarcation of a new border with the West Bank and thereby the annexation of occupied land, which is illegal under the laws of war (humanitarian law).</w:t>
        <w:br/>
        <w:br/>
        <w:t>The various violations of international law are a logical and predictable consequence of the violation of international agreements – the 1947 United Nations Partition Plan for Palestine – that lead to the foundation of Israel in 1948 and the annexation of Jerusalem. Indeed, the actual effect of the Wall is to ensure that further tracts of Palestinian territories are de facto annexed to Israel, and to diminish even further, the possibility of there being an independent and sovereign Palestinian state in the West Bank and Gaza through creating facts on the ground that prevent any possibility of Palestinian territorial contiguity. The huge scale and the permanent nature of the Wall constitute a grievous attack on the right of the Palestinian people to self-determination.</w:t>
        <w:br/>
        <w:br/>
        <w:t xml:space="preserve">The construction of the Wall has entailed the destruction of vast amounts of property, notably private agricultural land and olive trees. It has already been established that while the private land upon which the wall is being built may have been officially “requisitioned”, the intent and effect is that of permanent confiscation, and therefore must be treated as such. </w:t>
        <w:br/>
        <w:br/>
        <w:t>In addition, Israel as an occupying power, must observe the rights and obligations binding on it under international humanitarian law. Under the title of “Hostilities”, Article 23(g) of the Hague Regulations 1907 (The Regulations) provides that the destruction or seizure of an enemy’s property is “especially forbidden”, unless “imperatively demanded by the necessities of war.” In the section addressing military occupation, Article 46 of the Regulations states explicitly that, “Private property cannot be confiscated.” Article 52 of the Hague Regulations allows for the requisitioning of property in occupied territories if it is “for the needs of the occupying army.” The requisition orders pertaining to land upon which the Security Wall is being built, fail to justify this need, which proves that the Wall is not being built for the “needs of the occupying army” but rather to serve the broader “security” policy of the State of Israel.</w:t>
        <w:br/>
        <w:br/>
        <w:t xml:space="preserve">Article 53 of the Fourth Geneva Convention (The Convention) prohibits the destruction of real or personal property “except where such destruction is rendered absolutely necessary by military operations.” The official commentary to the Convention interprets the stated exception in Article 53 to mean that “The occupying forces may therefore undertake the total or partial destruction of certain private or public property in the occupied territory when imperative military requirements so demand.” The core of Article 53 of the Convention which originates in Article 23(g) and Article 46 as well as the prohibition of collective penalties in Article 50 of the Hague Regulations, are rules of customary international law. </w:t>
        <w:br/>
        <w:br/>
        <w:t xml:space="preserve">The same applies to state land, Article 55 of the Regulations requires that public property located in occupied territory must be administered “in accordance with the rules of usufruct.” In the Elon Moreh case where the military order is similar to the military order of the wall the Israeli High Court declared that a military order for the requisitioning of Palestinian land to be invalid, holding that under Israeli administrative law political grounds are an improper purpose for a decision by the military. In this decision the court held that the dominant consideration for the military order had been political, and therefore even if the military subsequently supported the decision for military reasons, the order was invalid. </w:t>
        <w:br/>
        <w:br/>
        <w:t xml:space="preserve">The Grave Breaches provision of the Convention defines “extensive destruction and appropriation of property, not justified by military necessity and carried out unlawfully and wantonly” to be a grave breach if committed against property protected by the Convention. To constitute a grave breach, “such destruction and appropriation must be extensive.” </w:t>
        <w:br/>
        <w:br/>
        <w:t xml:space="preserve">Article 147 of the Fourth Geneva Convention includes among the Grave Breaches liable to penal sanction under Article 146 “excessive destruction…of property, not justified by military necessity and carried out unlawfully and wantonly.” Military necessity means the absolute requirement for measures which are essential to attain the goals of war, and which are lawful in accordance with the laws and customs of war. A rule of the law of armed conflict cannot be derogated from by invoking military necessity “unless this possibility is explicitly provided for by the rule in question.” </w:t>
        <w:br/>
        <w:br/>
        <w:t>The Rome Statute of the International Criminal Court (ICC) has consolidated the protection of property under international law. Article 8 of the Rome Statute declares Grave Breaches of the 1949 Conventions to be War Crimes. Article 8(2)(a)(iv) states that the Grave Breach of extensive destruction and appropriation of property is a War Crime. Article 8(2)(b)(xiii), declares, “Destroying or seizing the enemy's property unless such destruction or seizure be imperatively demanded by the necessities of war,” to be a serious violation “of the laws and customs applicable in international armed conflict,” and thus a war crime.</w:t>
        <w:br/>
        <w:br/>
        <w:t xml:space="preserve">Amidst human rights violations and war crimes taking place in the Occupied Territories and for the building of the Wall, international and humanitarian law have yet to propose practical ways in which to both highlight and bring such violations to an end. Though the term “Apartheid” surfaces the discriminatory policies of Israel and the Occupation, as well as the discriminatory application of international law, the term itself is insufficient in highlighting all of the abovementioned breaches. A term needs to be found that makes clear the nature of Occupation itself. Though the Wall may also be referred to as an imprisonment wall, the perpetual dangers of being killed by the Occupation are a reminder that the Wall within its context is more than an open-air prison. The differences between South African Apartheid and Israeli Occupation should be noted, above all since the Palestinian Territories are not a part of Israel, but are occupied, a starting point wherein the Occupation itself is illegal under international law, and the continued subject of numerous UN resolutions calling for its end. </w:t>
        <w:br/>
        <w:t xml:space="preserve">Taking into consideration the continued violations to Palestinian human rights and human dignity by Israel, since prior to 1948, as well as the ineffectiveness of international law in relation to Palestine, Israeli policies should be clearly understood as aimed at eliminating the possibility of a viable independent Palestinian state. Among other considerations, the Palestinian people should re-examine their strategy of a two-state solution. </w:t>
        <w:br/>
        <w:br/>
      </w:r>
      <w:r>
        <w:rPr>
          <w:rFonts w:cs="Arial" w:ascii="Arial" w:hAnsi="Arial"/>
          <w:i/>
        </w:rPr>
        <w:t xml:space="preserve">This is a portion of a lecture given in May 2003 at the Ittijah-sponsored study day in Shefa Amr titled “The Occupation Wall in the West Bank: Political, Social, Economic, and Legal Effects” and has been published in </w:t>
      </w:r>
      <w:r>
        <w:rPr>
          <w:rFonts w:cs="Arial" w:ascii="Arial" w:hAnsi="Arial"/>
        </w:rPr>
        <w:t xml:space="preserve">The Wall in Palestine: Facts, Testimonies, Analysis, and Call to Action PENGON 2003. </w:t>
        <w:br/>
      </w:r>
    </w:p>
    <w:p>
      <w:pPr>
        <w:pStyle w:val="Normal"/>
        <w:rPr/>
      </w:pPr>
      <w:r>
        <w:rPr>
          <w:rFonts w:cs="Arial" w:ascii="Arial" w:hAnsi="Arial"/>
          <w:i/>
        </w:rPr>
        <w:t>Jerusalem Center for Human Rights,</w:t>
      </w:r>
      <w:r>
        <w:rPr>
          <w:rFonts w:cs="Arial" w:ascii="Arial" w:hAnsi="Arial"/>
        </w:rPr>
        <w:t xml:space="preserve"> August 26th, 200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09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67.95pt,9.85pt" stroked="t" o:allowincell="f" style="position:absolute">
                <v:stroke color="black" weight="9360" joinstyle="miter" endcap="flat"/>
                <v:fill o:detectmouseclick="t" on="false"/>
                <w10:wrap type="none"/>
              </v:line>
            </w:pict>
          </mc:Fallback>
        </mc:AlternateContent>
      </w:r>
      <w:r>
        <w:br w:type="page"/>
      </w:r>
    </w:p>
    <w:p>
      <w:pPr>
        <w:pStyle w:val="Normal"/>
        <w:rPr/>
      </w:pPr>
      <w:r>
        <w:rPr>
          <w:rStyle w:val="StrongEmphasis"/>
          <w:rFonts w:cs="Arial" w:ascii="Arial" w:hAnsi="Arial"/>
          <w:sz w:val="24"/>
        </w:rPr>
        <w:t>Final Status in the Shape of a Wall</w:t>
      </w:r>
    </w:p>
    <w:p>
      <w:pPr>
        <w:pStyle w:val="Normal"/>
        <w:rPr>
          <w:rStyle w:val="StrongEmphasis"/>
          <w:rFonts w:ascii="Arial" w:hAnsi="Arial" w:cs="Arial"/>
          <w:sz w:val="24"/>
        </w:rPr>
      </w:pPr>
      <w:r>
        <w:rPr/>
      </w:r>
    </w:p>
    <w:p>
      <w:pPr>
        <w:pStyle w:val="Heading1"/>
        <w:jc w:val="left"/>
        <w:rPr>
          <w:sz w:val="20"/>
        </w:rPr>
      </w:pPr>
      <w:r>
        <w:rPr>
          <w:sz w:val="20"/>
        </w:rPr>
        <w:t>Catherine Coo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Jayyous, a village of 3,000 in the northern West Bank, Najah Shamasneh cradles her granddaughter in her lap and listens to her husband Yusuf tell of the loss of their agricultural land. The Shamasneh family's 25 dunams (about 6.25 acres), their sole source of income, now lies on the western side of the wall that Israel is erecting in the West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ound the city of Qalqilya, Israel's "security fence" is a 25-foot concrete wall crowned by watchtowers at regular intervals. In other areas, such as near the village of Falamiyya, it is a complex arrangement of structures that together form a formidable barrier. The "fence" begins in the east with a tangle of concertina wire in front of a trench between six and 13 feet deep. Behind the trench runs an unpaved military road, a chain link fence topped by barbed wire and then a paved military road. According to some reports, the fence is electrified in some places. Combined, these structures stretch across 200 to 330 feet. In some places, a second barbed wire fence bristles on the western side of the paved road. In others, the entirety of the barrier consists of one military road and a barbed wire fence. Thermal imaging cameras, radar-equipped observation towers and touch-sensitive pads have been installed, or soon will be, along much of the w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icially, Israel argues that the wall is being constructed for security reasons, but the structure's meandering path betrays underlying territorial ambitions. In places, the barrier dips over three miles into the West Bank, leaving on the "Israeli" side settlements, fertile Palestinian land and valuable water resources. While the form of the wall varies, everywhere its impact is to confiscate more Palestinian land, isolate Palestinian communities from one another and sap their social and economic viability. This much is well-documented. Less heavily covered are the links between the wall's humanitarian consequences and political developments. Though the wall is not mentioned in the US-sponsored "road map," it intrudes upon each of the main issues to be negotiated during the road map's final phase -- the status of settlements and Jerusalem, the borders between Israel and Palestine, and the fate of Palestinian refugees. </w:t>
      </w:r>
    </w:p>
    <w:p>
      <w:pPr>
        <w:pStyle w:val="Normal"/>
        <w:rPr>
          <w:rFonts w:ascii="Arial" w:hAnsi="Arial" w:cs="Arial"/>
        </w:rPr>
      </w:pPr>
      <w:r>
        <w:rPr>
          <w:rFonts w:cs="Arial" w:ascii="Arial" w:hAnsi="Arial"/>
        </w:rPr>
      </w:r>
    </w:p>
    <w:p>
      <w:pPr>
        <w:pStyle w:val="Heading1"/>
        <w:jc w:val="left"/>
        <w:rPr>
          <w:sz w:val="20"/>
        </w:rPr>
      </w:pPr>
      <w:r>
        <w:rPr>
          <w:sz w:val="20"/>
        </w:rPr>
        <w:t>CONSTRUCTION AND DESTRUCTION IN JAYYO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ccording to Abdullatif Khaled, a hydrologist with the Palestinian Hydrology Group, and regional coordinator of the Apartheid Wall Campaign, survey markers first appeared on Jayyous lands in July 2002. Two months later, a resident found, affixed to a tree, an edict from the Israeli military commander calling the village together to tour the projected route of construction. At the meeting, villagers learned that a 3.5-mile wide swath, comprised of 75 percent of their farmland, thousands of fruit and citrus trees, over 150 greenhouses and at least six wells, would disappear behind the barrier. At least an additional 550 dunams were eventually bulldozed to make room for the wall itself, along with another 8,000 fruit and citrus trees. With 95 percent of village families dependent on the lands behind the wall for their livelihood, the economy of Jayyous has been dealt a serious b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November 2002, Najah Shamasneh and her family have been living in fields that are now isolated on the "Israeli" side. A single gate, controlled by Israel, regulates movement of Palestinian farmers in and out of the fields. According to Khaled, around 300 families travel through the gate on a regular basis. The Shamasnehs, along with 30 or 40 other families, have taken up full-time residence in the area, battling the flies, dirt and summer heat in makeshift shelters. Despite these hardships, the Shamasnehs argue that Israel's arbitrary control of the gate makes it impossible for them to tend their crops while living in their family home in the village. Others fear that if they do not maintain a constant presence, at some point they will not be allowed to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water resources of Jayyous also lie in the area behind the fence. Following the Israeli occupation in 1967, again according to Khaled, villagers were prohibited from installing pipes to connect the village with the wells in the fields, forcing residents to rely on water tankers. Dependence on transported water and restricted access to the wells have created a serious water deficiency. In the summer of 2003, Jayyous had running tap water for two hours every three days, prompting many villagers to warn of potential health risks.</w:t>
      </w:r>
      <w:r>
        <w:br w:type="page"/>
      </w:r>
    </w:p>
    <w:p>
      <w:pPr>
        <w:pStyle w:val="Normal"/>
        <w:rPr>
          <w:rFonts w:ascii="Arial" w:hAnsi="Arial" w:cs="Arial"/>
          <w:b/>
          <w:b/>
        </w:rPr>
      </w:pPr>
      <w:r>
        <w:rPr>
          <w:rFonts w:cs="Arial" w:ascii="Arial" w:hAnsi="Arial"/>
          <w:b/>
        </w:rPr>
        <w:t>COMPLETED AND PROJE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late July 2003, the Israeli government announced it had completed the first phase of construction of the wall in the West Bank. The largest completed section runs from east of Jenin to the settlement of Elkana, southeast of Qalqilya. Smaller segments of the wall run from east to west, south of Ramallah and on the northern edge of Bethlehem. In addition, a north-south segment has been built on the eastern edge of Jerusalem. Fourteen gates provide controlled access to agricultural areas on the western side of the wall. </w:t>
      </w:r>
    </w:p>
    <w:p>
      <w:pPr>
        <w:pStyle w:val="Normal"/>
        <w:rPr>
          <w:rFonts w:ascii="Arial" w:hAnsi="Arial" w:cs="Arial"/>
        </w:rPr>
      </w:pPr>
      <w:r>
        <w:rPr>
          <w:rFonts w:cs="Arial" w:ascii="Arial" w:hAnsi="Arial"/>
        </w:rPr>
        <w:t xml:space="preserve">The exact path of the remaining portions of the wall is not yet known. In a March 2003 report, the Israeli human rights organization B'tselem reported that while the Israeli cabinet approved the construction of the wall in principle in June 2002, it left authority over its route in the hands of the prime minister and the minister of defense. A variety of proposals are currently under consideration, and a number of factors, including domestic and international opinion, will undoubtedly influence the eventual reach of the barrier. In the meantime, Israeli, Palestinian and international organizations tracking the construction have relied on land confiscation and demolition orders issued to Palestinians, published maps, official statements and satellite imagery to forecast a number of scenarios for the wall's final cont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ginal projections for the western portion were altered in early 2003, when the Israeli Ministry of Defense announced that the wall should extend westward to encompass the settlements of Ariel and Immanuel, deep in the heart of the West Bank -- a position which Prime Minister Ariel Sharon publicly supported in May 2003. In March, Sharon proclaimed his intention to build another segment of the wall on the western rim of the Jordan Valley. Included in Israeli and Palestinian NGO projections are three "depth barriers" that will have only one entry/exit point. Outside the walled areas are numerous "enclaves" -- pockets of isolated Palestinians -- some of which are to be encircled with fences of their own. According to the Palestinian Environmental NGOs Network (PENGON), six such fenced enclaves will probably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mains unclear whether these proposals will be implemented in full. If they are, the wall will confine the majority of the Palestinian population of the West Bank to two or three large cantons comprising some 45 to 50 percent of the West Bank's territory. If not in the major cantons, Palestinians will be isolated from each other in the three "depth barriers," the "enclaves" or East Jerusalem. Tunnels or fenced roads have been proposed to link the cantons. PENGON estimates that the completed fence will be significantly longer than the Green Line -- the 190 mile-long internationally recognized border between Israel and the West Bank. Construction of the eastern side of the fence would bring the total length of the wall to between 360 and 435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ent analysts from PENGON, B'tselem and other groups predict that large tracts of land lying outside the wall may eventually be annexed to Israel, but even if not, Israeli regulation of all entry and exit points to Palestinian areas ensures ultimate Israeli control of the cantons and enclaves. Combined with existing Israeli settlements and the network of settler-only bypass roads developed during the 1990s, Israel's wall cements a topography of geographically disconnected Palestinian population centers, cut off from one another and from their sources of livelih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TLEMENT PL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of the biggest objections to the wall, voiced by both the Israeli right and the Bush administration, has been that Israel is in actuality constructing the border of the future Palestinian state. Israel argues that the wall is a temporary security measure, rather than a political fait accompli. However, while the security argument certainly accounts for the widespread Israeli domestic support for the wall, at an estimated cost of $2.27 million per kilometer during one of the country's worst economic recessions, claims that the wall is "temporary" appear spurious at best. As UN Special Rapporteur John Dugard noted in the International Herald Tribune on August 4: "What we are presently witnessing in the West Bank is a visible and clear act of territorial annexation under the guise of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gic behind the snaking route of the barrier can be found in Israel's settlement policy, including settlement construction, expropriation of land and the network of bypass roads criss-crossing Palestinian territory. By carefully tailoring the path of the wall to place existing settlements on the "Israeli" side, Israel can effectively maintain control over much of the land, resources and, subsequently, the population and economy, of the West Bank. Particularly telling is the fact that projections of the final path of the wall coincide quite closely with Israeli settlement plans dating back decades, especially those favored by Sha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Jayyous residents, the confiscation of their land for the wall is part of a larger pattern of confiscation and settlement dating back to the mid-1980s. Residents report that in 1986 Israel confiscated 1,362 dunams on which the settlement of Zofin and a quarry were built. In 1990, Israel confiscated another 30 dunams of land near the eastern entrance to the village and established a trash heap for area settl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first phase of construction, settler lobbyists succeeded in altering the wall's path to include the Alfe Menashe settlement, which now lies on the western side of the wall. Alfe Menashe (population 5,000) now stands within a bubble of territory equivalent in size to the area remaining for Qalqilya (population 42,000). With the resulting uninterrupted territorial contiguity between the settlement and Israel, the future growth of this settlement can be guaranteed. In contrast, the future of Qalqilya, which is now surrounded on all sides by 25 feet of concrete, seems bleak at best. Entry and exit to the city is regulated by one Israeli army checkpoint. Qalqilya residents have been cut off from surrounding agricultural land and the 32 surrounding villages have been isolated from what was once the commercial center of the region. </w:t>
      </w:r>
    </w:p>
    <w:p>
      <w:pPr>
        <w:pStyle w:val="Normal"/>
        <w:rPr>
          <w:rFonts w:ascii="Arial" w:hAnsi="Arial" w:cs="Arial"/>
        </w:rPr>
      </w:pPr>
      <w:r>
        <w:rPr>
          <w:rFonts w:cs="Arial" w:ascii="Arial" w:hAnsi="Arial"/>
        </w:rPr>
        <w:t xml:space="preserve">According to B'tselem, Israel built the wall north of the Palestinian villages of Habla, Izbat Jal'ud and Ras Atiyya in order to provide a corridor of direct access from Alfe Menashe to Israel, via Route 55. Residents of Habla must now travel 12 miles around the wall and through checkpoints to reach Qalqilya, a city that lies a mile away as the crow flies. The Palestinian villages of Ras Atira and al-Dab'a, which are near Alfe Menashe, are trapped between the wall and the Green Line, their residents cut off from the West Bank and unable to enter Isra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south, in the Jerusalem area, the first phase of the wall's construction solidified what is widely referred to as the "Jerusalem envelope." The new barriers extending east-west from Ofer military camp to Jaba village (north of Jerusalem) and from Gilo settlement to Umm al-Qassis (northeast of Bethlehem), as well as a north-south wall in East Jerusalem, effectively seal off the eastern portion of Jerusalem from the West Bank. Settlements already surround the eastern portion of the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date, the "security fence" places ten Israeli settlements and approximately 20,000 settlers to its west. With settler groups lobbying to include major settlements, such as Ariel and Immanuel, on the western side of the wall, and settlements like Shilo and Elon Moreh on the eastern side of the Jordan Valley wall, PENGON projections indicate that 98 percent of the settler population will be located outside of the wall. Israel is creating "facts on the ground" that will prejudice the outcome of the negotiations over the fate of settlements that are called for in the "road map." </w:t>
      </w:r>
    </w:p>
    <w:p>
      <w:pPr>
        <w:pStyle w:val="Normal"/>
        <w:rPr>
          <w:rFonts w:ascii="Arial" w:hAnsi="Arial" w:cs="Arial"/>
        </w:rPr>
      </w:pPr>
      <w:r>
        <w:rPr>
          <w:rFonts w:cs="Arial" w:ascii="Arial" w:hAnsi="Arial"/>
        </w:rPr>
      </w:r>
    </w:p>
    <w:p>
      <w:pPr>
        <w:pStyle w:val="Heading1"/>
        <w:jc w:val="left"/>
        <w:rPr>
          <w:sz w:val="20"/>
        </w:rPr>
      </w:pPr>
      <w:r>
        <w:rPr>
          <w:sz w:val="20"/>
        </w:rPr>
        <w:t>ISRAEL'S "FINAL STATUS" NEGOTIATION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Despite near universal international agreement that settlements are illegal and constitute a violation of Israel's obligations under the Fourth Geneva Convention, their construction has continued relatively unabated, under both Labor and Likud governments, since the 1970s. While the issue of settlements was slated for talks during the final status phase of the Oslo process in the 1990s, Israel used the intervening years to double the settlement population and create a network of bypass roads that divide Palestinian territory, while connecting settlements with one another and with Israel. The Palestinian leadership is now faced with having to negotiate the status of settlements that did not exist when they initially agreed to negotiate over settlements in the early 1990s. Settlement construction in and around the Jerusalem area has been so intensive that much of the Israeli public finds it inconceivable to discuss dismantling Jerusalem "neighborhoods" such as Ma'ale Adumim, a massive housing bloc to the east of the city. </w:t>
      </w:r>
    </w:p>
    <w:p>
      <w:pPr>
        <w:pStyle w:val="Normal"/>
        <w:rPr>
          <w:rFonts w:ascii="Arial" w:hAnsi="Arial" w:cs="Arial"/>
        </w:rPr>
      </w:pPr>
      <w:r>
        <w:rPr>
          <w:rFonts w:cs="Arial" w:ascii="Arial" w:hAnsi="Arial"/>
        </w:rPr>
        <w:t xml:space="preserve">The extent to which the settler movement, thus far, has been able to alter the path of the wall to include settlements on the western side, along with ongoing lobbying about its future path, indicates that the settler population, at least, views (or fears) the wall's construction as more than a temporary measure. Should the wall be completed as projected, in all likelihood its contours, rather than Palestinian needs, will determine the outcome of negotiations on borders. Additionally, as the wall's path becomes clearer, so too does Israel's position on which settlements will remain and which ones are likely to be dismantled. </w:t>
      </w:r>
    </w:p>
    <w:p>
      <w:pPr>
        <w:pStyle w:val="Normal"/>
        <w:rPr>
          <w:rFonts w:ascii="Arial" w:hAnsi="Arial" w:cs="Arial"/>
        </w:rPr>
      </w:pPr>
      <w:r>
        <w:rPr>
          <w:rFonts w:cs="Arial" w:ascii="Arial" w:hAnsi="Arial"/>
        </w:rPr>
        <w:t xml:space="preserve">In effect, Israel is now conducting its own "final status" negotiations -- among the Israeli government, the Israeli public and the settler movement. Should the wall be completed, the issues of borders and settlements could be largely decided; the fate of Jerusalem could also be determined, as the city is already enclosed on three sides by settlements and bordered by Israel to the west. The wall also severely limits options for Palestinian refugees, particularly those forced from their homes in 1948. Since Israel has repeatedly stated that it will allow no refugees to return to homes inside Israel, many analysts have assumed that the bulk of refugees who leave their present abodes will eventually be absorbed within the future Palestinian state. However, if that state will comprise only 45 to 50 percent of the West Bank, a large-scale resettlement of refugees is doubtful. </w:t>
      </w:r>
    </w:p>
    <w:p>
      <w:pPr>
        <w:pStyle w:val="Normal"/>
        <w:rPr>
          <w:rFonts w:ascii="Arial" w:hAnsi="Arial" w:cs="Arial"/>
        </w:rPr>
      </w:pPr>
      <w:r>
        <w:rPr>
          <w:rFonts w:cs="Arial" w:ascii="Arial" w:hAnsi="Arial"/>
        </w:rPr>
      </w:r>
    </w:p>
    <w:p>
      <w:pPr>
        <w:pStyle w:val="Heading1"/>
        <w:jc w:val="left"/>
        <w:rPr>
          <w:sz w:val="20"/>
        </w:rPr>
      </w:pPr>
      <w:r>
        <w:rPr>
          <w:sz w:val="20"/>
        </w:rPr>
        <w:t>CAMP DAVID PL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In July 2000, Israeli-Palestinian negotiations broke down at Camp David when Palestinian negotiators rejected an Israeli "generous offer" that would not have created a contiguous, viable Palestinian state in the West Bank and Gaza Strip. The Camp David proposal divided the West Bank into three large cantons, surrounded on all sides, and consequently controlled, by Israeli territory. Completion of all portions of Israel's wall will constitute de facto implementation of the Camp David proposal -- but with less territory for the Palestin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ion of the wall as proposed will likely impede the development of an integrated Palestinian economy, leading to further impoverishment, higher unemployment and ruptures in the already strained social fabric. Access to existing jobs, education facilities and health services will be further restricted. If present plans are followed, not only will Jerusalem be completely separated from the West Bank and, consequently, political, economic and social ties severed, but the physical barriers erected around the city will prevent the Palestinian population there from building outward. The resulting increase in population density, coupled with wall's hindrance of commerce and investment, could turn much of Jerusalem and other Palestinian towns into urban slums. "Without land, without water, how will people live?" asks PENGON coordinator Jamal Ju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Qalqilya, once the urban hub for 32 villages, the effects of the wall are already plain to see. The wall's sealing off of the city has accelerated the economic downturn caused by repeated closures and curfews during the current intifada. Six hundred out of 1,800 shops have closed due to lack of business, and the unemployment rate has reached 80 percent. In a process of "quiet transfer," as many as 4,000 residents have left town in hopes of brighter prospects elsewhere. The heads of an additional 2,000 households have been forced to move outside the city in order to find employment. In the village of Nazlet Issa, north of Tulkarm, construction of the wall has meant the total destruction of its market. In January 2003, the Israeli military destroyed over 80 of the market's shops. On August 22, the military completed the job, destroying an additional 100 shops and five ho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uld the construction of the barrier proceed, similar effects can be expected in other Palestinian communities, adding to the already deep frustrations of Palestinians. "There are no choices for the people here," one angry farmer living in the fields of Jayyous asserted. "There is only one solution: UN resolutions [supporting a two-state solution following the end of the Israeli occupation]. They live there and we live here. But this wall shows that they don't want this.... We love life like everyone. Do you think we like to bring our wives, our children here to live? We have no choice. After this, no one can hold us responsible for what we do." Because of its political implications, Israel's "security fence" could very well lead to greater insecurity and the continuation of conflict.</w:t>
      </w:r>
    </w:p>
    <w:p>
      <w:pPr>
        <w:pStyle w:val="Normal"/>
        <w:rPr>
          <w:rFonts w:ascii="Arial" w:hAnsi="Arial" w:cs="Arial"/>
        </w:rPr>
      </w:pPr>
      <w:r>
        <w:rPr>
          <w:rFonts w:cs="Arial" w:ascii="Arial" w:hAnsi="Arial"/>
        </w:rPr>
      </w:r>
    </w:p>
    <w:p>
      <w:pPr>
        <w:pStyle w:val="Normal"/>
        <w:rPr/>
      </w:pPr>
      <w:r>
        <w:rPr>
          <w:rStyle w:val="Emphasis"/>
          <w:rFonts w:cs="Arial" w:ascii="Arial" w:hAnsi="Arial"/>
          <w:i w:val="false"/>
        </w:rPr>
        <w:t xml:space="preserve">Catherine Cook is media coordinator at the Middle East Research and Information Project (MERIP), </w:t>
      </w:r>
      <w:r>
        <w:rPr>
          <w:rFonts w:cs="Arial" w:ascii="Arial" w:hAnsi="Arial"/>
        </w:rPr>
        <w:t xml:space="preserve">September 3, 2003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pPr>
      <w:r>
        <w:rPr>
          <w:rFonts w:cs="Arial" w:ascii="Arial" w:hAnsi="Arial"/>
          <w:b/>
          <w:sz w:val="24"/>
        </w:rPr>
        <w:t>Israel Accelerates Construction of the Wall and Settlements</w:t>
      </w:r>
      <w:r>
        <w:rPr>
          <w:rFonts w:cs="Arial" w:ascii="Arial" w:hAnsi="Arial"/>
          <w:sz w:val="24"/>
        </w:rPr>
        <w:t xml:space="preserve"> </w:t>
      </w:r>
      <w:r>
        <w:rPr>
          <w:rFonts w:cs="Arial" w:ascii="Arial" w:hAnsi="Arial"/>
        </w:rPr>
        <w:br/>
      </w:r>
    </w:p>
    <w:p>
      <w:pPr>
        <w:pStyle w:val="Normal"/>
        <w:rPr>
          <w:rFonts w:ascii="Arial" w:hAnsi="Arial" w:cs="Arial"/>
        </w:rPr>
      </w:pPr>
      <w:r>
        <w:rPr>
          <w:rFonts w:cs="Arial" w:ascii="Arial" w:hAnsi="Arial"/>
        </w:rPr>
        <w:t xml:space="preserve">By MIFTA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Israel began implementing the separation wall, it has embarked on a public relations campaign to convince the international community, especially the Americans, that this in no way is intended to set up de facto permanent borders with significant land grabs, but rather simply provide ‘security’ to their people. Accustomed to having its views adopted sans argument, Israel probably received a shock as international condemnation of the wall continues to mount. </w:t>
      </w:r>
    </w:p>
    <w:p>
      <w:pPr>
        <w:pStyle w:val="Normal"/>
        <w:rPr>
          <w:rFonts w:ascii="Arial" w:hAnsi="Arial" w:cs="Arial"/>
        </w:rPr>
      </w:pPr>
      <w:r>
        <w:rPr>
          <w:rFonts w:cs="Arial" w:ascii="Arial" w:hAnsi="Arial"/>
        </w:rPr>
        <w:t xml:space="preserve">Accusing the 144 nations in the UN General Assembly who voted to pass the resolution, including all 15 European Union nations, of sharing a history of bias in favor of the Palestinians, Israel vowed to defy the overwhelmingly supported non-binding resolution demanding Israel to "stop and reverse the construction of the wall,” which is “in contradiction to international law.” Palestinians wanted a Security Council resolution condemning the wall, which is binding in nature, but were blocked by the US, which consequently also voted against this resolution. </w:t>
      </w:r>
    </w:p>
    <w:p>
      <w:pPr>
        <w:pStyle w:val="Normal"/>
        <w:rPr>
          <w:rFonts w:ascii="Arial" w:hAnsi="Arial" w:cs="Arial"/>
        </w:rPr>
      </w:pPr>
      <w:r>
        <w:rPr>
          <w:rFonts w:cs="Arial" w:ascii="Arial" w:hAnsi="Arial"/>
        </w:rPr>
        <w:t xml:space="preserve">Apathetic to world opinion, Israel seems no longer concerned with hiding its intentions, as Israeli Finance Minister Benjamin Netanyahu stated, in a televised interview with Israel’s Channel Two, “at this moment, because we do not have an arrangement with the other side, we are making a unilateral arrangement.” He further went on to say that the fence along the Jordan Valley would fit Sharon's concept of permanent Israeli control over the valley. </w:t>
      </w:r>
    </w:p>
    <w:p>
      <w:pPr>
        <w:pStyle w:val="Normal"/>
        <w:rPr>
          <w:rFonts w:ascii="Arial" w:hAnsi="Arial" w:cs="Arial"/>
        </w:rPr>
      </w:pPr>
      <w:r>
        <w:rPr>
          <w:rFonts w:cs="Arial" w:ascii="Arial" w:hAnsi="Arial"/>
        </w:rPr>
        <w:t xml:space="preserve">Israel disclosed this week that a security barrier being built along the West Bank would become a unilaterally imposed border annexing the strategic Jordan River Valley to Israel. A senior Israeli official said the plan for the wall that would cut the Jordan River Valley off from the rest of West Bank has been approved. Nineteen small illegal Israeli settlements dot the Jordan River Valley, a parched, hot strip of barren land punctuated by two main oases — the Palestinian towns of Jericho and Jiftliq. </w:t>
      </w:r>
    </w:p>
    <w:p>
      <w:pPr>
        <w:pStyle w:val="Normal"/>
        <w:rPr>
          <w:rFonts w:ascii="Arial" w:hAnsi="Arial" w:cs="Arial"/>
        </w:rPr>
      </w:pPr>
      <w:r>
        <w:rPr>
          <w:rFonts w:cs="Arial" w:ascii="Arial" w:hAnsi="Arial"/>
        </w:rPr>
        <w:t xml:space="preserve">Most of the attention has not been focused on the Jordan River Valley, but on the other side of the West Bank, where Israel has completed the first section of the barrier. Rather than following the internationally recognized Green Line border between the West Bank and Israel, the separation wall cuts deep into the West Bank to encompass illegal Israeli settlements built on occupied Palestinian territory. This has lead international observers, including Condoleezza Rice, to opine that Israel appears to be creating a new border that constitutes a land-grab of much of the West Bank by Israel. </w:t>
      </w:r>
    </w:p>
    <w:p>
      <w:pPr>
        <w:pStyle w:val="Normal"/>
        <w:rPr>
          <w:rFonts w:ascii="Arial" w:hAnsi="Arial" w:cs="Arial"/>
        </w:rPr>
      </w:pPr>
      <w:r>
        <w:rPr>
          <w:rFonts w:cs="Arial" w:ascii="Arial" w:hAnsi="Arial"/>
        </w:rPr>
        <w:t xml:space="preserve">Palestinians and the international community, including the US, fear the partition's route will harden into a de facto border and prejudice negotiations. This of course has always been Sharon's intention. His long-standing concept of a permanent arrangement with the Palestinians would give the Palestinians control over populated enclaves around the West Bank, while Israel would maintain control over the entire periphery. </w:t>
      </w:r>
    </w:p>
    <w:p>
      <w:pPr>
        <w:pStyle w:val="Normal"/>
        <w:rPr>
          <w:rFonts w:ascii="Arial" w:hAnsi="Arial" w:cs="Arial"/>
        </w:rPr>
      </w:pPr>
      <w:r>
        <w:rPr>
          <w:rFonts w:cs="Arial" w:ascii="Arial" w:hAnsi="Arial"/>
        </w:rPr>
        <w:t xml:space="preserve">The wall, a combination of high concrete walls, barbed-wire fencing, electronic sensors and deep moats is rising at immense cost to the Palestinians, separating them from hospitals, schools, public services, and agricultural fields that provide their livelihood. It is estimated by various Israeli, Palestinian and international human rights groups that the first 140km-long (90 miles) section of the wall, which was completed in August 2003, directly affects some 210,000 Palestinians. </w:t>
      </w:r>
    </w:p>
    <w:p>
      <w:pPr>
        <w:pStyle w:val="Normal"/>
        <w:rPr>
          <w:rFonts w:ascii="Arial" w:hAnsi="Arial" w:cs="Arial"/>
        </w:rPr>
      </w:pPr>
      <w:r>
        <w:rPr>
          <w:rFonts w:cs="Arial" w:ascii="Arial" w:hAnsi="Arial"/>
        </w:rPr>
        <w:t xml:space="preserve">Adding insult to injury, Israel disclosed plans Thursday to build hundreds of homes in West Bank illegal Israeli settlements. Israel's Housing Ministry, the fanatical Effi Eitam, published in an Israeli newspaper an ad inviting contractors to bid on the construction of 143 new apartments in the Karnei Shomron settlement deep in the northern West Bank and 180 in the Givat Ze’ev settlement, on the outskirts of Jerusalem. "The Housing Ministry builds all over Israel, including the West Bank," ministry spokesman Kobi Bleich said. "This tender is in line with a decision taken by the government of Israel." </w:t>
      </w:r>
    </w:p>
    <w:p>
      <w:pPr>
        <w:pStyle w:val="Normal"/>
        <w:rPr>
          <w:rFonts w:ascii="Arial" w:hAnsi="Arial" w:cs="Arial"/>
        </w:rPr>
      </w:pPr>
      <w:r>
        <w:rPr>
          <w:rFonts w:cs="Arial" w:ascii="Arial" w:hAnsi="Arial"/>
        </w:rPr>
        <w:t xml:space="preserve">Earlier this month Israel unveiled plans to build more than 600 new homes in illegal Israeli settlements in the West Bank, drawing international and Palestinian condemnation. The Israeli settlement monitoring group Peace Now said the government had published 1,627 tenders for new homes in the settlements this year. It accused Israel of paying lip service to the road map, while pressing on at an unprecedented rate the building of settlements. </w:t>
      </w:r>
    </w:p>
    <w:p>
      <w:pPr>
        <w:pStyle w:val="Normal"/>
        <w:rPr>
          <w:rFonts w:ascii="Arial" w:hAnsi="Arial" w:cs="Arial"/>
        </w:rPr>
      </w:pPr>
      <w:r>
        <w:rPr>
          <w:rFonts w:cs="Arial" w:ascii="Arial" w:hAnsi="Arial"/>
        </w:rPr>
        <w:t xml:space="preserve">The international community, including the US, regards settlements on occupied Palestinian land seized in the 1967 Middle East war as illegal under international law. Further, the U.S.-backed "road map" peace plan requires a blanket freeze on construction in the roughly 150 Jewish settlements in the West Bank and Gaza Strip. US State Department spokesman Adam Ereli said on Thursday, "we have made our policy clear, which is that, under the road map, Israel has made a commitment to stop settlement activity. Sticking to that commitment is important." </w:t>
      </w:r>
    </w:p>
    <w:p>
      <w:pPr>
        <w:pStyle w:val="Normal"/>
        <w:rPr>
          <w:rFonts w:ascii="Arial" w:hAnsi="Arial" w:cs="Arial"/>
        </w:rPr>
      </w:pPr>
      <w:r>
        <w:rPr>
          <w:rFonts w:cs="Arial" w:ascii="Arial" w:hAnsi="Arial"/>
        </w:rPr>
        <w:t xml:space="preserve">Despite its expressed concern regarding the separation wall and its disapproval of Israel’s plans to continue enlarging and building settlements, the US has yet to take concrete steps, such as enforcing its threat to cut part of a $9 billion loan guarantee, to pressure Israel to recede from its illegal activities. The US seems unwilling to go beyond fluffy criticism and in fact the Bush administration seems to sympathize with Sharon’s blatant defiance of the international community. If the peace process is to be rescued from the abyss it has sunk into, the US must fulfill its obligation of holding both sides accountable, rather than simply and perpetually blaming the Palestinia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ctober 24, 200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0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67.95pt,9.85pt" stroked="t" o:allowincell="f" style="position:absolute">
                <v:stroke color="black" weight="9360" joinstyle="miter" endcap="flat"/>
                <v:fill o:detectmouseclick="t" on="false"/>
                <w10:wrap type="none"/>
              </v:line>
            </w:pict>
          </mc:Fallback>
        </mc:AlternateContent>
      </w:r>
      <w:r>
        <w:br w:type="page"/>
      </w:r>
    </w:p>
    <w:p>
      <w:pPr>
        <w:pStyle w:val="Normal"/>
        <w:rPr>
          <w:rFonts w:ascii="Arial" w:hAnsi="Arial" w:cs="Arial"/>
          <w:b/>
          <w:b/>
          <w:sz w:val="24"/>
        </w:rPr>
      </w:pPr>
      <w:r>
        <w:rPr>
          <w:rFonts w:cs="Arial" w:ascii="Arial" w:hAnsi="Arial"/>
          <w:b/>
          <w:sz w:val="24"/>
        </w:rPr>
        <w:t>Grave and Blatant Next Step: Israeli Military Order Calls Wall “Demarcation Line”!</w:t>
      </w:r>
    </w:p>
    <w:p>
      <w:pPr>
        <w:pStyle w:val="Normal"/>
        <w:rPr>
          <w:rFonts w:ascii="Arial" w:hAnsi="Arial" w:cs="Arial"/>
        </w:rPr>
      </w:pPr>
      <w:r>
        <w:rPr>
          <w:rFonts w:cs="Arial" w:ascii="Arial" w:hAnsi="Arial"/>
        </w:rPr>
        <w:br/>
        <w:t xml:space="preserve">Throughout this week, villagers whose lands have been isolated by the Wall in the northern West Bank found an Israeli military order declaring that the lands isolated behind the Wall formed a “demarcation border” and prohibiting passage to these areas almost entirely. The orders, which constitute a grave and blatant next step in Israel’s illegal land grab, come at the same time that the United Nations postponed voting on a Security Council resolution regarding Israel’s Apartheid Wall. </w:t>
        <w:br/>
      </w:r>
    </w:p>
    <w:p>
      <w:pPr>
        <w:pStyle w:val="Normal"/>
        <w:rPr/>
      </w:pPr>
      <w:r>
        <w:rPr>
          <w:rFonts w:cs="Arial" w:ascii="Arial" w:hAnsi="Arial"/>
        </w:rPr>
        <w:t xml:space="preserve">The military order was issued on October 2nd, but villagers found it this week pinned under rocks on land west of the Wall—in the isolated/de facto annexed area where few Palestinians are able to reach. The order pertains to </w:t>
      </w:r>
      <w:r>
        <w:rPr>
          <w:rFonts w:cs="Arial" w:ascii="Arial" w:hAnsi="Arial"/>
          <w:i/>
        </w:rPr>
        <w:t>all communities</w:t>
      </w:r>
      <w:r>
        <w:rPr>
          <w:rFonts w:cs="Arial" w:ascii="Arial" w:hAnsi="Arial"/>
        </w:rPr>
        <w:t xml:space="preserve"> along the Wall’s “first phase” path, from northern Jenin by Salem, where Wall construction began in June 2002, to the village Mas-ha in the Salfit district. An insufficient and inaccurate official Arabic translation by the Israeli military was attached to the original Hebrew order; the translation of the “demarcation boarder” as well as the following information came from the Arabic version.</w:t>
        <w:br/>
        <w:br/>
        <w:t xml:space="preserve">The order stipulates that all crossing into the isolated areas are prohibited unless a “permit” from the Occupation “Civil Administration” is obtained, which can only be done by land owners who “prove” that they have land residing behind the Wall or are “officially registered” workers. Also specified in the order is the banning of children less than 16 years of age from the lands, unless their name appears on a permit with a parent. </w:t>
        <w:br/>
        <w:br/>
        <w:t xml:space="preserve">If farmers and residents were to apply for “permits” the well-grounded reality is that they would be unattainable as Israeli soldiers are stating they do not recognize Jordanian land certificates—which compromise the majority of certificates issued as land registration in the West Bank took place under Jordanian rule prior to the 1967 Occupation. However, most farmers affected by the Wall are refusing to acknowledge Israel’s strangling permit system as well as “compensation offers” as they do not want to give it legitimacy. Moreover, the farmers believe that they should not need permits to reach their own property and state that applying for these permits would equate it to being “Israeli land”—which the military orders declare. </w:t>
        <w:br/>
        <w:br/>
        <w:t xml:space="preserve">Since access to the lands has been nearly impossible, many communities erected tents on their isolated land in order to continue tending to their crops--now they are being expelled from their land entirely as the military order bars this completely claiming the area as a “closed military zone” and where only Israeli citizens are allowed. For those families whose home is located behind the Wall, they are being forced to provide documents indicating that they have resided in their house for at least two years. </w:t>
        <w:br/>
        <w:br/>
        <w:t xml:space="preserve">The military order does not create a new or surprising situation for residents along the Wall as they have been predominantly unable to access their land prior to and increased with the Wall’s “completion”. What the order does craft is a “grounds” upon which the Israeli forces will be carrying out massive arrests and shootings on people who are in the isolated area, such actions are already happening in several communities. Furthermore, such orders are often used as “expulsion tools” to amplify fear among residents about whether and how they will be able to exist upon their land—and if their plight might be improved if they left. </w:t>
        <w:br/>
        <w:br/>
        <w:t xml:space="preserve">Jayyus and Azzun residents were among the first to find the horrifying documents on their land—it is unknown if all the communities are yet aware of this latest measure, which means the nearing finalization of Israel’s land theft in this area. While internationally the Apartheid Wall is being discussed and debated under unpromising resolutions, Israel is advancing the reality of dispossession and expulsion of Palestinians and reshaping the West Bank through the Apartheid Wall. </w:t>
        <w:br/>
        <w:br/>
        <w:t xml:space="preserve">This latest military order places in writing the fate of over 60 communities, with a population of some 210,000 people, in four of the eleven West Bank districts, which are being dispossessed of their land which lies west of the Wall. </w:t>
      </w:r>
    </w:p>
    <w:p>
      <w:pPr>
        <w:pStyle w:val="Normal"/>
        <w:rPr>
          <w:rFonts w:ascii="Arial" w:hAnsi="Arial" w:cs="Arial"/>
          <w:i/>
          <w:i/>
        </w:rPr>
      </w:pPr>
      <w:r>
        <w:rPr>
          <w:rFonts w:cs="Arial" w:ascii="Arial" w:hAnsi="Arial"/>
          <w:i/>
        </w:rPr>
      </w:r>
    </w:p>
    <w:p>
      <w:pPr>
        <w:pStyle w:val="Normal"/>
        <w:rPr/>
      </w:pPr>
      <w:r>
        <w:rPr>
          <w:rFonts w:cs="Arial" w:ascii="Arial" w:hAnsi="Arial"/>
          <w:i/>
        </w:rPr>
        <w:t>PENGON/Anti-Apartheid Wall Campaign,</w:t>
      </w:r>
      <w:r>
        <w:rPr>
          <w:rFonts w:cs="Arial" w:ascii="Arial" w:hAnsi="Arial"/>
        </w:rPr>
        <w:t xml:space="preserve"> October 13th, 2003</w:t>
        <w:br/>
        <w:t xml:space="preserve"> </w:t>
        <w:b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6"/>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opthewall.org/maps/45.shtml" TargetMode="External"/><Relationship Id="rId4" Type="http://schemas.openxmlformats.org/officeDocument/2006/relationships/hyperlink" Target="http://www.palestina-komitee.nl/" TargetMode="External"/><Relationship Id="rId5" Type="http://schemas.openxmlformats.org/officeDocument/2006/relationships/hyperlink" Target="http://www.stopdebezetting.nl/" TargetMode="External"/><Relationship Id="rId6" Type="http://schemas.openxmlformats.org/officeDocument/2006/relationships/hyperlink" Target="http://www.palestijnsegemeenschap.nl/" TargetMode="External"/><Relationship Id="rId7" Type="http://schemas.openxmlformats.org/officeDocument/2006/relationships/hyperlink" Target="http://stopthewall.org/news/maps.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3:00:00Z</dcterms:created>
  <dc:creator>*</dc:creator>
  <dc:description/>
  <dc:language>en-US</dc:language>
  <cp:lastModifiedBy>Jan Moerings</cp:lastModifiedBy>
  <cp:lastPrinted>2003-10-30T15:53:00Z</cp:lastPrinted>
  <dcterms:modified xsi:type="dcterms:W3CDTF">2003-11-02T23:09:00Z</dcterms:modified>
  <cp:revision>3</cp:revision>
  <dc:subject/>
  <dc:title>Israels Apartheidsmuur in aanbouw</dc:title>
</cp:coreProperties>
</file>