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200"/>
        <w:gridCol w:w="1560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Netherlands Social Forum 19 – 21 May 2006, Nijmege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(Palestine programme) DRAFT VERSION 08050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 xml:space="preserve">see </w:t>
            </w:r>
            <w:hyperlink r:id="rId2">
              <w:r>
                <w:rPr>
                  <w:rStyle w:val="InternetLink"/>
                  <w:rFonts w:cs="Times New Roman" w:ascii="Arial Black" w:hAnsi="Arial Black"/>
                  <w:lang w:val="en-GB"/>
                </w:rPr>
                <w:t>www.sociaalforum.nl</w:t>
              </w:r>
            </w:hyperlink>
          </w:p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Friday 19th Ma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ocatio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6600"/>
                <w:sz w:val="20"/>
              </w:rPr>
            </w:pPr>
            <w:r>
              <w:rPr>
                <w:rFonts w:cs="Arial Black" w:ascii="Arial Black" w:hAnsi="Arial Black"/>
                <w:color w:val="FF6600"/>
                <w:sz w:val="20"/>
              </w:rPr>
              <w:t>20.30 – 22.00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lang w:val="en-GB"/>
              </w:rPr>
              <w:t xml:space="preserve">Plenary Opening session Another World is Possible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lang w:val="en-GB"/>
              </w:rPr>
              <w:t xml:space="preserve">Speakers Walden Bello, Mustafa Barghouti, Vandana Shiva, Sylvia Borren, Agnes Jongerius, Peyman Jafari. 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Organisers: N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lang w:val="en-GB"/>
              </w:rPr>
              <w:t>Collegezalencomplex, Erasmus-plein, CC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aturday 20th Ma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CC00"/>
                <w:sz w:val="20"/>
                <w:lang w:val="en-GB"/>
              </w:rPr>
            </w:pPr>
            <w:r>
              <w:rPr>
                <w:rFonts w:cs="Arial Black" w:ascii="Arial Black" w:hAnsi="Arial Black"/>
                <w:color w:val="FFCC00"/>
                <w:sz w:val="20"/>
                <w:lang w:val="en-GB"/>
              </w:rPr>
              <w:t>11.00 – 12.15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lang w:val="en-GB"/>
              </w:rPr>
              <w:t>News-Peak of New-Speak? The Middle East in the Western Med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obert Fisk. Organisers: NIPI, Dirk Scherpenzeel Stichting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Worksh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lang w:val="en-GB"/>
              </w:rPr>
              <w:t>Around the Erasmus-gebouw, C1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99CC00"/>
                <w:sz w:val="20"/>
              </w:rPr>
            </w:pPr>
            <w:r>
              <w:rPr>
                <w:rFonts w:cs="Arial Black" w:ascii="Arial Black" w:hAnsi="Arial Black"/>
                <w:color w:val="99CC00"/>
                <w:sz w:val="20"/>
              </w:rPr>
              <w:t>12.45 – 14.00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lang w:val="en-GB"/>
              </w:rPr>
              <w:t>The Iron Wall, Documentary film and Debate (T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Mohammed Alatar en Akiva Eldar. Organisers: UCP, NPK, EAJG 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  <w:t>semin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2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FFFF"/>
                <w:sz w:val="20"/>
              </w:rPr>
            </w:pPr>
            <w:r>
              <w:rPr>
                <w:rFonts w:cs="Arial Black" w:ascii="Arial Black" w:hAnsi="Arial Black"/>
                <w:color w:val="00FFFF"/>
                <w:sz w:val="20"/>
              </w:rPr>
              <w:t>14.30 – 15.45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Al Nakba Archive (film, 45 min)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ilm programm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 Black" w:hAnsi="Arial Black" w:cs="Arial"/>
                <w:bCs/>
                <w:sz w:val="20"/>
                <w:lang w:val="en-GB"/>
              </w:rPr>
            </w:pPr>
            <w:r>
              <w:rPr>
                <w:rFonts w:cs="Arial" w:ascii="Arial Black" w:hAnsi="Arial Black"/>
                <w:bCs/>
                <w:sz w:val="20"/>
                <w:lang w:val="en-GB"/>
              </w:rPr>
              <w:t>Nakba (catastrophe) is the term indicating the expulsion of Palestinians in 1948 by the new Israeli stat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bCs/>
                <w:lang w:val="en-GB"/>
              </w:rPr>
            </w:pPr>
            <w:r>
              <w:rPr>
                <w:rFonts w:cs="Arial" w:ascii="Arial Black" w:hAnsi="Arial Black"/>
                <w:bCs/>
                <w:sz w:val="20"/>
                <w:lang w:val="en-GB"/>
              </w:rPr>
              <w:t>The film records the experiences of present inhabitants of Palestinian refugee camps in Lebanon, and shows various aspects of life in Palestine before 1948.</w:t>
            </w:r>
            <w:r>
              <w:rPr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lang w:val="en-GB"/>
              </w:rPr>
              <w:t>Introduced by Mahmoud Zeid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lang w:val="en-GB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1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FFFF"/>
                <w:sz w:val="20"/>
              </w:rPr>
            </w:pPr>
            <w:r>
              <w:rPr>
                <w:rFonts w:cs="Arial Black" w:ascii="Arial Black" w:hAnsi="Arial Black"/>
                <w:color w:val="00FFFF"/>
                <w:sz w:val="20"/>
              </w:rPr>
              <w:t>14.30 – 15.45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lang w:val="en-GB"/>
              </w:rPr>
              <w:t xml:space="preserve">The current situation in Palestine 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  <w:t>Seminar (T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kiva Eldar (journalist Haaretz), prof. Reema Hammami,  ) e.a.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Organisers: UCP, NPK, EAJG, PG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2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333399"/>
                <w:sz w:val="20"/>
              </w:rPr>
            </w:pPr>
            <w:r>
              <w:rPr>
                <w:rFonts w:cs="Arial Black" w:ascii="Arial Black" w:hAnsi="Arial Black"/>
                <w:color w:val="333399"/>
                <w:sz w:val="20"/>
              </w:rPr>
              <w:t>16.15 – 17.30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lang w:val="en-GB"/>
              </w:rPr>
              <w:t xml:space="preserve">Creating the image of an enemy  als a strategy of war (T), </w:t>
            </w:r>
            <w:r>
              <w:rPr>
                <w:rFonts w:cs="Arial Black" w:ascii="Arial Black" w:hAnsi="Arial Black"/>
                <w:i/>
                <w:iCs/>
                <w:sz w:val="20"/>
                <w:lang w:val="en-GB"/>
              </w:rPr>
              <w:t>semina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  <w:lang w:val="en-GB"/>
              </w:rPr>
            </w:pPr>
            <w:r>
              <w:rPr>
                <w:rFonts w:cs="Arial Black" w:ascii="Arial Black" w:hAnsi="Arial Black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rPr>
                <w:rFonts w:ascii="Arial Black" w:hAnsi="Arial Black" w:cs="Arial"/>
                <w:sz w:val="20"/>
                <w:lang w:val="en-GB"/>
              </w:rPr>
            </w:pPr>
            <w:r>
              <w:rPr>
                <w:rFonts w:cs="Arial" w:ascii="Arial Black" w:hAnsi="Arial Black"/>
                <w:sz w:val="20"/>
                <w:lang w:val="en-GB"/>
              </w:rPr>
              <w:t>Speakers: Munif Mulhem, Tariq Shadid, Jamal Ftieh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Organisers: VIA, NPK, KMAN, T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lang w:val="en-GB"/>
              </w:rPr>
              <w:t>T2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FFFF"/>
                <w:sz w:val="20"/>
                <w:lang w:val="en-GB"/>
              </w:rPr>
            </w:pPr>
            <w:r>
              <w:rPr>
                <w:rFonts w:cs="Arial Black" w:ascii="Arial Black" w:hAnsi="Arial Black"/>
                <w:color w:val="00FFFF"/>
                <w:sz w:val="20"/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FFFF"/>
                <w:sz w:val="20"/>
                <w:lang w:val="en-GB"/>
              </w:rPr>
            </w:pPr>
            <w:r>
              <w:rPr>
                <w:rFonts w:cs="Arial Black"/>
                <w:color w:val="00FFFF"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80"/>
                <w:sz w:val="20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20"/>
                <w:lang w:val="en-GB"/>
              </w:rPr>
              <w:t>16.15 – 17.30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lang w:val="en-GB"/>
              </w:rPr>
              <w:t>Supporting Palestinian resistance: non-violent action in Palestine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en-GB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  <w:t>Worksho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akers: Sylvia Sebregts en Christine Grefer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Organisation: ISM Nederland, Nijmeegs Palestina Komitee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1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80"/>
                <w:sz w:val="20"/>
              </w:rPr>
            </w:pPr>
            <w:r>
              <w:rPr>
                <w:rFonts w:cs="Arial Black" w:ascii="Arial Black" w:hAnsi="Arial Black"/>
                <w:color w:val="000080"/>
                <w:sz w:val="20"/>
              </w:rPr>
              <w:t>16.15 – 17.30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lang w:val="en-GB"/>
              </w:rPr>
              <w:t>“</w:t>
            </w:r>
            <w:r>
              <w:rPr>
                <w:rFonts w:cs="Arial Black" w:ascii="Arial Black" w:hAnsi="Arial Black"/>
                <w:sz w:val="20"/>
                <w:lang w:val="en-GB"/>
              </w:rPr>
              <w:t>Tell the Stories”. Ontold stories from Palestinian and Israeli territories. Women’s role as peace makers and reporter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akers: Nayla Khalil, Saskia Adriaens en Margriet Callenbach.</w:t>
            </w:r>
          </w:p>
          <w:p>
            <w:pPr>
              <w:pStyle w:val="TextBody"/>
              <w:rPr/>
            </w:pPr>
            <w:r>
              <w:rPr/>
              <w:t>Organisation: COS Utrecht, CORDAID and COS Nederland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Worksh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3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993300"/>
                <w:sz w:val="20"/>
              </w:rPr>
            </w:pPr>
            <w:r>
              <w:rPr>
                <w:rFonts w:cs="Arial Black" w:ascii="Arial Black" w:hAnsi="Arial Black"/>
                <w:color w:val="993300"/>
                <w:sz w:val="20"/>
              </w:rPr>
              <w:t>18.00 – 19.15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lang w:val="en-GB"/>
              </w:rPr>
              <w:t xml:space="preserve">Palestina/Israel: Peace without Justice  </w:t>
            </w:r>
            <w:r>
              <w:rPr>
                <w:rFonts w:cs="Arial Black" w:ascii="Arial Black" w:hAnsi="Arial Black"/>
                <w:i/>
                <w:iCs/>
                <w:sz w:val="20"/>
                <w:lang w:val="en-GB"/>
              </w:rPr>
              <w:t>seminar (T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peakers: Mustafa Barghouti, Michel Warschawski, Stephen Sizer, Mahmoud Zeidan</w:t>
            </w:r>
          </w:p>
          <w:p>
            <w:pPr>
              <w:pStyle w:val="TextBody"/>
              <w:rPr/>
            </w:pPr>
            <w:r>
              <w:rPr/>
              <w:t>Organisers: NPK, SAP, IS, PG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1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CC99FF"/>
                <w:sz w:val="20"/>
                <w:lang w:val="en-GB"/>
              </w:rPr>
            </w:pPr>
            <w:r>
              <w:rPr>
                <w:rFonts w:cs="Arial Black" w:ascii="Arial Black" w:hAnsi="Arial Black"/>
                <w:color w:val="CC99FF"/>
                <w:sz w:val="20"/>
                <w:lang w:val="en-GB"/>
              </w:rPr>
              <w:t>20.00 – 21.15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lang w:val="en-GB"/>
              </w:rPr>
              <w:t xml:space="preserve">A better future for Palestine, </w:t>
            </w:r>
            <w:r>
              <w:rPr>
                <w:rFonts w:cs="Arial Black" w:ascii="Arial Black" w:hAnsi="Arial Black"/>
                <w:i/>
                <w:iCs/>
                <w:sz w:val="20"/>
                <w:lang w:val="en-GB"/>
              </w:rPr>
              <w:t>worksho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peakers: Several members of ROOD who visited Palestine last year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Organisers: ROOD, Young members of the SP (Socialist Part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unday 21st Ma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999999"/>
                <w:sz w:val="20"/>
              </w:rPr>
            </w:pPr>
            <w:r>
              <w:rPr>
                <w:rFonts w:cs="Arial Black" w:ascii="Arial Black" w:hAnsi="Arial Black"/>
                <w:color w:val="999999"/>
                <w:sz w:val="20"/>
              </w:rPr>
              <w:t>15.00 – 16.15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lang w:val="en-GB"/>
              </w:rPr>
              <w:t>Plenary closure of NSF 200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lang w:val="en-GB"/>
              </w:rPr>
              <w:t>Neo-liberalism and the Future of Social Movement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akers: Samir Amin, Anuradha Mittal, Jan Pronk, Anne van Schai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rganisation: NSF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alforum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20:00Z</dcterms:created>
  <dc:creator>S.Zimmermann</dc:creator>
  <dc:description/>
  <dc:language>en-US</dc:language>
  <cp:lastModifiedBy>S.Zimmermann</cp:lastModifiedBy>
  <dcterms:modified xsi:type="dcterms:W3CDTF">2006-05-08T14:20:00Z</dcterms:modified>
  <cp:revision>2</cp:revision>
  <dc:subject/>
  <dc:title>Nederlands Sociaal Forum 19 – 21 mei 2006, Nijmegen (Palestina/ Midden Oosten/Islamdebatten)</dc:title>
</cp:coreProperties>
</file>