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3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alweb"/>
              <w:spacing w:before="0" w:after="280"/>
              <w:rPr>
                <w:color w:val="000000"/>
                <w:sz w:val="36"/>
                <w:lang w:val="en-GB"/>
              </w:rPr>
            </w:pPr>
            <w:r>
              <w:rPr>
                <w:rStyle w:val="HTMLschrijfmachine"/>
                <w:b/>
                <w:bCs/>
                <w:color w:val="000000"/>
                <w:sz w:val="36"/>
                <w:szCs w:val="27"/>
                <w:lang w:val="en-GB"/>
              </w:rPr>
              <w:t>LIST OF PRODUCTS FROM ISRAELI SETTLEMENTS IN THE OCCUPIED TERRITORIES :</w:t>
            </w:r>
          </w:p>
          <w:p>
            <w:pPr>
              <w:pStyle w:val="Normaal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alweb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  <w:t xml:space="preserve">FOOD &amp; BEVERAGES </w:t>
            </w:r>
          </w:p>
          <w:p>
            <w:pPr>
              <w:pStyle w:val="Normaalweb"/>
              <w:rPr/>
            </w:pPr>
            <w:r>
              <w:rPr/>
              <w:t> 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764"/>
              <w:gridCol w:w="2758"/>
              <w:gridCol w:w="2998"/>
            </w:tblGrid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A &amp; M Greenberg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Food agency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Atarot industrial zon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Adanim Tea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Herbal tea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Ofra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Ahva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Halva and candy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industrial zon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 Haim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Food product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Edomim I.Z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Cellar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Wine maker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IZ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Sweet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Candy and Sweet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IZ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t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Food product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ndustrial zo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igel &amp; Beige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Pretzel bakery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industrial zon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etter and Different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lang w:val="en-GB"/>
                    </w:rPr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Edomim I.Z.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lang w:val="en-GB"/>
                    </w:rPr>
                  </w:pPr>
                  <w:r>
                    <w:rPr>
                      <w:rFonts w:cs="Courier New" w:ascii="Courier New" w:hAnsi="Courier New"/>
                      <w:lang w:val="en-GB"/>
                    </w:rPr>
                    <w:t xml:space="preserve">Cohen Brothers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utcher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fr-FR"/>
                    </w:rPr>
                    <w:t>Atarot industrial zone</w:t>
                  </w:r>
                  <w:r>
                    <w:rPr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lang w:val="en-GB"/>
                    </w:rPr>
                  </w:pPr>
                  <w:r>
                    <w:rPr>
                      <w:rFonts w:cs="Courier New" w:ascii="Courier New" w:hAnsi="Courier New"/>
                      <w:lang w:val="en-GB"/>
                    </w:rPr>
                    <w:t xml:space="preserve">Cool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0" w:after="280"/>
                    <w:rPr>
                      <w:lang w:val="en-GB"/>
                    </w:rPr>
                  </w:pPr>
                  <w:r>
                    <w:rPr>
                      <w:rFonts w:cs="Courier New" w:ascii="Courier New" w:hAnsi="Courier New"/>
                      <w:lang w:val="en-GB"/>
                    </w:rPr>
                    <w:t>Mineral Water</w:t>
                  </w:r>
                </w:p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(made in France)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0" w:after="280"/>
                    <w:rPr>
                      <w:lang w:val="en-GB"/>
                    </w:rPr>
                  </w:pPr>
                  <w:r>
                    <w:rPr>
                      <w:rFonts w:cs="Courier New" w:ascii="Courier New" w:hAnsi="Courier New"/>
                      <w:lang w:val="en-GB"/>
                    </w:rPr>
                    <w:t>Imported by Sunleader</w:t>
                  </w:r>
                </w:p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Barkan industrial zon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en Springs Ltd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ineral wat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Z (Golan Heights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Elyon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Spices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lang w:val="en-GB"/>
                    </w:rPr>
                    <w:t>Alphey Menashe</w:t>
                  </w:r>
                  <w:r>
                    <w:rPr>
                      <w:lang w:val="en-GB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latt O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hicken Slaughterhous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ndustrial zo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olan Chees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Various cheeses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Z (Golan Heights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olan Dai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ilk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Z (Golan Heights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olan Wi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ine mak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Z (Golan Heights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old P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ie facto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Qiryat Arba IZan Heights)hentlements is a shekel ag place of work. More importantly, broindustrial zo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cormim Wi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in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mizrah Wi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in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ebron Wi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in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Qiryat Arba I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Jerusalem Granol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ranola ba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ndustrial zo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lufi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rocessing of Potato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Luiza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erbal Te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lon Moreh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losh Borekas Kob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rozen foo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igdano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ookies and bisqui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Negev Yam Chemic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leaning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ush Katif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f Habir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hicken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penheim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hocolate and swee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ndustrial zone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amat Hagolan Dai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Dairy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Z (Golan Heights)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amir Sala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eady made sala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omron Mea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at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rney Shomr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oda Club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ome soda water devic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ofrei Ltd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ood production and market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uper Clas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0" w:after="28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>Salads produced for</w:t>
                  </w:r>
                </w:p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"Hyper-Col"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ekoa Mushroo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ushroo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eko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el Arza Wi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in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ohik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rts &amp; Craf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’ale Ephrai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Yerek Ad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ood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Zion Win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75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in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99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alweb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HOUSEHOLD PRODUCTS 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42"/>
              <w:gridCol w:w="2835"/>
              <w:gridCol w:w="2843"/>
            </w:tblGrid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mgazi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as equipment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ush Etzi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rieh Plas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Nylon bag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’ale Ephraim I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tal &amp; Wood furnitu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itil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rniture &amp; carpe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nitex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amping equip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Danie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urnitu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"Ahava" Dead Sea health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osmetic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itzpe Shale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Chemic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ousehold cleaning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u w:val="single"/>
                    </w:rPr>
                    <w:t>Flaner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itchen utensi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ush Etzi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lic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ic bags and file fold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voh Ham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lavin Indust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osmetic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o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il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iryat Arba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ogla Jerusale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aper stuff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u w:val="single"/>
                    </w:rPr>
                    <w:t>I.S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llumin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u w:val="single"/>
                    </w:rPr>
                    <w:t>IA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arpe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nterCosm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osmetic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Jerusalem Knitwor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Uniforms pla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Jerusalem Penci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enci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ipsk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ic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it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urnitu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vri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oe polis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od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atchels, handbag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aked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TV shampoo (Hlavi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ir shampo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ul-t-lock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ocksmiths and security doo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fertex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leaning rag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ere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ir Condition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abinTex 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extiles and camping equip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chem Laborato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leaning chemic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dumi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ol Camp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amping equipment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treich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Unifor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uper Isra-ch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olar syste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Yarden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ocksmith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Yerushalmi Indust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op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Zivani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oes &amp; Sand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8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in Zivan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alweb"/>
              <w:rPr/>
            </w:pPr>
            <w:r>
              <w:rPr/>
              <w:t> </w:t>
            </w:r>
          </w:p>
          <w:p>
            <w:pPr>
              <w:pStyle w:val="Normaalweb"/>
              <w:rPr/>
            </w:pPr>
            <w:r>
              <w:rPr/>
              <w:t> </w:t>
            </w:r>
          </w:p>
          <w:p>
            <w:pPr>
              <w:pStyle w:val="Normaalweb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GENERAL INDUSTRIES </w:t>
            </w:r>
          </w:p>
          <w:tbl>
            <w:tblPr>
              <w:tblW w:w="8520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814"/>
              <w:gridCol w:w="3484"/>
              <w:gridCol w:w="2222"/>
            </w:tblGrid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G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oys and Gam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it Hor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lum-T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lass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vgo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Un woven fabric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viv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uild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via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afety equip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’ale Ephra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nda Plas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ood pack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n-O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Vacuum pack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n-Tal Moto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lectric moto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rom Gola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loko 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rinting Dy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“</w:t>
                  </w:r>
                  <w:r>
                    <w:rPr>
                      <w:rFonts w:cs="Courier New" w:ascii="Courier New" w:hAnsi="Courier New"/>
                    </w:rPr>
                    <w:t>Builders of the Fathers Town”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uilding bloc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iryat Arb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armig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Ceramics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lphei Menashe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Dar-E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rinted circui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riel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Dot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eather goo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voh Dota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ood mil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shko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ublish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xport books facto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iberTec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Fiberglass pip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rnei Shomr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achele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luminum facto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elm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cience and Technolog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olan Indust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Meetal works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nei Yehuda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ranit 2000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rble and granit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reen Oi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achine oi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riel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u w:val="single"/>
                    </w:rPr>
                    <w:t>H. Wegshe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ublish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alonim (Oaks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uilding bloc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gi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lectronic Syste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Neveh Dekali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r-Shef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ack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eit-El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asholsha products, Jerusale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ert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extile Indust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ri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ilk Screen print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sra-Bet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ement indust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srael United Laund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sraVi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ic and metal wor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nfei Yon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anne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lima Israel 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asri 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tal wor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Lev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tal and wood wor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i Zuri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ater purific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Gush Etzion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Nesari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Wood work production &amp; marketing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tarot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Nir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extile threa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manuel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ptim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r-Li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lectronic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tzri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Oval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omput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va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Hospital Equip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 fibe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ic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rnei Shomr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. N. Lt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Judaica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amat Magshimim system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utoma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amat Magshimim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eadymix industr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Ceme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emet Trom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luminum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Ronopol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ic produc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ahaf (Seagull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tal wor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eru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Packaging products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hiloh Technologi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pidesh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  <w:t xml:space="preserve">Ready grown lawn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Gilgal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princ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Industrial spring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Barkan I.Z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Sta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Auto par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  <w:u w:val="single"/>
                    </w:rPr>
                    <w:t>TAP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lastic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Tzarfati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metal work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alpho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Post cards &amp; Calander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Karnei Shomron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Victory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48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Oil seal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alweb"/>
                    <w:spacing w:before="280" w:after="0"/>
                    <w:rPr/>
                  </w:pPr>
                  <w:r>
                    <w:rPr>
                      <w:rFonts w:cs="Courier New" w:ascii="Courier New" w:hAnsi="Courier New"/>
                    </w:rPr>
                    <w:t>Edomim I.Z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alweb"/>
              <w:spacing w:before="0" w:after="280"/>
              <w:rPr/>
            </w:pPr>
            <w:r>
              <w:rPr>
                <w:rStyle w:val="HTMLschrijfmachine"/>
                <w:b/>
                <w:bCs/>
                <w:color w:val="FF9900"/>
                <w:sz w:val="27"/>
                <w:szCs w:val="27"/>
              </w:rPr>
              <w:t>SOURCE:</w:t>
            </w:r>
          </w:p>
          <w:tbl>
            <w:tblPr>
              <w:tblW w:w="9075" w:type="dxa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ush Shalom- www.gush-shalom.org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TMLschrijfmachine">
    <w:name w:val="HTML-schrijfmachine"/>
    <w:basedOn w:val="Standaardalinealettertype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54:00Z</dcterms:created>
  <dc:creator>NPK</dc:creator>
  <dc:description/>
  <dc:language>en-US</dc:language>
  <cp:lastModifiedBy>NPK</cp:lastModifiedBy>
  <dcterms:modified xsi:type="dcterms:W3CDTF">2001-12-19T18:08:00Z</dcterms:modified>
  <cp:revision>2</cp:revision>
  <dc:subject/>
  <dc:title>LIST OF PRODUCTS FROM ISRAELI SETTLEMENTS IN THE OCCUPIED TERRITORIES :</dc:title>
</cp:coreProperties>
</file>